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花垣县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农机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部门预算编制说明</w:t>
      </w:r>
    </w:p>
    <w:p>
      <w:pPr>
        <w:pStyle w:val="Normal"/>
        <w:widowControl/>
        <w:shd w:fill="FFFFFF" w:val="clear"/>
        <w:spacing w:lineRule="atLeast" w:line="315"/>
        <w:ind w:firstLine="6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一、单位机构、人员情况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花垣县农机局是负责本单位推进依法行政工作的涉农工作部门。机关行政编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实有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工勤编制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实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事业编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实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；离退休人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其中：离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退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　二、主要职能</w:t>
      </w:r>
    </w:p>
    <w:p>
      <w:pPr>
        <w:pStyle w:val="Normal"/>
        <w:widowControl/>
        <w:shd w:fill="FFFFFF" w:val="clear"/>
        <w:spacing w:lineRule="atLeast" w:line="315"/>
        <w:ind w:first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在县委、县政府的领导下，负责研究提出花垣县农业机械化发展方向、发展战略，中长期发展规划及措施建设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组织实施有关农业机械安全生产、作业规范、技术标准和监督管理的各项法规和规章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指导全县农业机械服务体系建设和农业机械信息网络建设；研究拟定农业机械基层服务组织服务规范；负责组织农业机械投入抗灾救灾、作业等各项服务性工作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四）根据国家农机化事业政策，研究提出我县农机化产业政策建议，引导农机、畜牧渔业机械、植保机械产业结构调整、提高农业机械化普及和应用水平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五）研究拟定农业机械化科技、教育发展规划和年度实施计划；参与研究拟定有关农业机械化科技政策；组织农业机械科研和技术推广项目的实施；指导农机行业职业技术开发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六）组织实施拖拉机、联合收割机等农业机械的安全监理、产品质量检验、鉴定、认证管理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 xml:space="preserve"> 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七）研究提出发展农业机械化事业的各项资金计划；负责农业机械化各类经济指标的统计工作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 xml:space="preserve"> 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八）承办县委、县政府交办的其他事项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三、预算收支和主要工作任务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预算平衡情况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全局预算总收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16.1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其中预算拨款（补助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96.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万元，一般预算管理的非税拨款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万元，财政专户管理的非税拨款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万元。支出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16.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收支平衡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预算支出分析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支出预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16.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72.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对个人和家庭的补助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一般商品和服务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0.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（机关运行经费情况说明）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主要工作任务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研究拟定农业机械化科技、教育发展规划和年度实施计划；指导农业机械应用管理和服务工作，提高农业机械化普及和应用水平；拟定农业机械基层服务组织服务规范；指导农业机械社会化服务体系建设；依法监督管理农业机械产品及维修；负责农业经营市场的管理和各类农业机械的技术培训、发证工作；负责组织农业机械投入抗灾救灾工作；管理农业机械抗灾救灾油料补偿，组织开展农业机械跨区域作业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> 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负责实施农业机械安全监督检查；负责农业机械安全技术检验标准；负责农业机械驾驶（操作）人员考试考核、农业机械安全作业规程等安全生产法规、规章的实施与监督；承担拖拉机、联合收割机等农业机械的安全监督管理；承办农业机械的牌证核发工作；承担农业机械事故统计分析，提出防范措施；负责协调处理重大农业机械事故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  <w:t> 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负责各类农机新技术、新机具在全县的引进推广、试验和示范工作，服务“三农”，做好农机购置补贴工作及各类机械化项目工程的实施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微软用户</dc:creator>
  <dc:description/>
  <cp:keywords/>
  <dc:language>en-US</dc:language>
  <cp:lastModifiedBy>微软用户</cp:lastModifiedBy>
  <cp:lastPrinted>2016-11-23T17:39:00Z</cp:lastPrinted>
  <dcterms:modified xsi:type="dcterms:W3CDTF">2016-11-25T06:16:00Z</dcterms:modified>
  <cp:revision>5</cp:revision>
  <dc:subject/>
  <dc:title/>
</cp:coreProperties>
</file>