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花垣县水利局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部门预算编制说明</w:t>
      </w:r>
    </w:p>
    <w:p>
      <w:pPr>
        <w:pStyle w:val="Normal"/>
        <w:widowControl/>
        <w:shd w:fill="FFFFFF" w:val="clear"/>
        <w:spacing w:lineRule="atLeast" w:line="315"/>
        <w:ind w:firstLine="6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一、单位机构、人员情况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 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花垣县水利局是负责本单位推进依法行政工作的工作部门。我机关行政编制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，实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，工勤编制   人，实有   人，事业编制 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，实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；离退休人员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，其中：离休   人，退休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　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　二、主要职能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　　负责保障全县水资源的合理开发利用，拟定全县水利发展战略规划，负责生活、生产经营和生态环境用水的统筹兼顾和保障，负责水资源保护工作，负责全负责水资源保护工作县防汛抗旱、水能资源开发利用的统一监督管理、组织指导水利设施、水域及其岸线的管理和保护等工作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三、预算收支和主要工作任务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、预算平衡情况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　　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全局预算总收入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50.6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。其中预算拨款（补助）   万元，一般预算管理的非税拨款    万元，财政专户管理的非税拨款    万元。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50.6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收支平衡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、预算支出分析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支出预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50.6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，其中：工资福利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66.1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；对个人和家庭的补助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5.2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；一般商品和服务支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9.1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万元（机关运行经费情况说明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;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项目支出  万元，其中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  <w:u w:val="single"/>
        </w:rPr>
        <w:t>***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项目内容）万元等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、主要工作任务</w:t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  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负责水资源保护工作</w:t>
      </w:r>
    </w:p>
    <w:p>
      <w:pPr>
        <w:pStyle w:val="Normal"/>
        <w:widowControl/>
        <w:shd w:fill="FFFFFF" w:val="clear"/>
        <w:spacing w:lineRule="atLeast" w:line="45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负责全县防汛抗旱工作</w:t>
      </w:r>
    </w:p>
    <w:p>
      <w:pPr>
        <w:pStyle w:val="Normal"/>
        <w:widowControl/>
        <w:shd w:fill="FFFFFF" w:val="clear"/>
        <w:spacing w:lineRule="atLeast" w:line="45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组织指导水利设施工作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2:00Z</dcterms:created>
  <dc:creator>微软用户</dc:creator>
  <dc:description/>
  <cp:keywords/>
  <dc:language>en-US</dc:language>
  <cp:lastModifiedBy>微软用户</cp:lastModifiedBy>
  <cp:lastPrinted>2016-11-23T17:39:00Z</cp:lastPrinted>
  <dcterms:modified xsi:type="dcterms:W3CDTF">2016-11-25T07:40:00Z</dcterms:modified>
  <cp:revision>5</cp:revision>
  <dc:subject/>
  <dc:title/>
</cp:coreProperties>
</file>