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花垣县水土保持局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部门预算（草案）编制说明</w:t>
      </w:r>
    </w:p>
    <w:p>
      <w:pPr>
        <w:pStyle w:val="Normal"/>
        <w:widowControl/>
        <w:spacing w:lineRule="auto" w:line="36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一、单位机构、人员情况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> 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水土保持局是负责本单位推进依法行政工作的职能工作部门。我机关参公编制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9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人，实有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7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人，工勤编制   人，实有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人，事业编制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人，实有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人；离退休人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　二、主要职能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 负责全县水土保持生态环境建设，行使项目审核、监督检查验收，组织协调全县水土保持重点工程建设；开展水土保持宣传教育，贯彻执行《水土保持法》及有关法律、法规：制定水土保持区划、规划、编制年度计划；编制全县中小型建设项目的水保方案；组织开展水土保持科学研究、经济技术合作及人才培训，推广水土保持实用技术和先进经验；行使《水土保持法》赋予的其他职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三、预算收支和主要工作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、预算平衡情况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全局预算总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2.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其中预算拨款（补助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2.17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一般预算管理的非税拨款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财政专户管理的非税拨款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。支出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2.17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收支平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、预算支出分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年支出预算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 xml:space="preserve">42.17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万元，其中：工资福利支出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35.19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万元；对个人和家庭的补助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 xml:space="preserve">3.38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万元；一般商品和服务支出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 xml:space="preserve">3.6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万元；项目支出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万元，其中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***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项目内容）万元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、主要工作任务</w:t>
      </w:r>
    </w:p>
    <w:p>
      <w:pPr>
        <w:pStyle w:val="Normal"/>
        <w:widowControl/>
        <w:spacing w:lineRule="auto" w:line="36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负责全县水土保持宣传、培训及综合统计工作；负责全县水土保持科研和技术推广工作；指导全县水土保持服务体系的建设和管理工作；承办局领导交办的其他事项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4:00Z</dcterms:created>
  <dc:creator>微软用户</dc:creator>
  <dc:description/>
  <dc:language>en-US</dc:language>
  <cp:lastModifiedBy>admin</cp:lastModifiedBy>
  <cp:lastPrinted>2016-11-23T17:39:00Z</cp:lastPrinted>
  <dcterms:modified xsi:type="dcterms:W3CDTF">2016-11-25T04:04:00Z</dcterms:modified>
  <cp:revision>2</cp:revision>
  <dc:subject/>
  <dc:title/>
</cp:coreProperties>
</file>