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花垣县农机局</w:t>
      </w:r>
      <w:r>
        <w:rPr>
          <w:rFonts w:eastAsia="仿宋;宋体" w:cs="宋体;SimSun" w:ascii="仿宋;宋体" w:hAnsi="仿宋;宋体"/>
          <w:b/>
          <w:bCs/>
          <w:kern w:val="0"/>
          <w:sz w:val="44"/>
          <w:szCs w:val="44"/>
        </w:rPr>
        <w:t>2017</w:t>
      </w: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3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一、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单位机构、人员情况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 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花垣县农机局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是负责本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单位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推进依法行政工作的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涉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作部门。我机关行政编制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实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事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业编制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实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；离退休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3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：退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　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　二、主要职能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一）在县委、县政府的领导下，负责研究提出花垣县农业机械化发展方向、发展战略，中长期发展规划及措施建设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  <w:t>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二）组织实施有关农业机械安全生产、作业规范、技术标准和监督管理的各项法规和规章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  <w:t>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三）指导全县农业机械服务体系建设和农业机械信息网络建设；研究拟定农业机械基层服务组织服务规范；负责组织农业机械投入抗灾救灾、作业等各项服务性工作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  <w:t>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四）根据国家农机化事业政策，研究提出我县农机化产业政策建议，引导农机、畜牧渔业机械、植保机械产业结构调整、提高农业机械化普及和应用水平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  <w:t>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五）研究拟定农业机械化科技、教育发展规划和年度实施计划；参与研究拟定有关农业机械化科技政策；组织农业机械科研和技术推广项目的实施；指导农机行业职业技术开发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  <w:t xml:space="preserve"> 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六）组织实施拖拉机、联合收割机等农业机械的安全监理、产品质量检验、鉴定、认证管理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  <w:t xml:space="preserve"> 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七）研究提出发展农业机械化事业的各项资金计划；负责农业机械化各类经济指标的统计工作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  <w:t xml:space="preserve"> 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八）承办县委、县政府交办的其他事项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三、预算收支和主要工作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、预算平衡情况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年全局预算总收入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07.38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万元。其中预算拨款（补助）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07.38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万元，一般预算管理的非税拨款    万元，财政专户管理的非税拨款    万元。支出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07.38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收支平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、预算支出分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年支出预算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 xml:space="preserve">307.38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，其中：工资福利支出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43.0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；对个人和家庭的补助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 xml:space="preserve">23.75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；一般商品和服务支出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 xml:space="preserve">20.58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（机关运行经费情况说明：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办公经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.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印刷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水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电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差旅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会议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0.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培训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公务接待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0.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工会经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8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福利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8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其他交通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其他商品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。）；项目支出 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 xml:space="preserve">20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，其中（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农机购置补贴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项目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、主要工作任务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县委、县政府的领导下，负责研究提出花垣县农业机械化发展方向、发展战略，制定中长期发展规划及措施建设；组织实施有关农业机械安全生产、作业规范、技术标准和监督管理的各项法规和规章；研究拟定农业机械基层服务组织服务规范；负责组织农业机械投入抗灾救灾、作业等各项服务性工作；根据国家农机化事业政策，研究提出我县农机化产业政策建议，引导农机、畜牧渔业机械、植保机械产业结构调整、提高农业机械化普及和应用水平；研究拟定农业机械化科技、教育发展规划和年度实施计划；参与研究拟定有关农业机械化科技政策；组织农业机械科研和技术推广项目的实施；指导农机行业职业技术开发；组织实施拖拉机、联合收割机等农业机械的安全监理、产品质量检验、鉴定、认证管理；研究提出发展农业机械化事业的各项资金计划；负责农业机械化各类经济指标的统计工作；承办县委、县政府交办的其他事项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附公开表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微软用户</dc:creator>
  <dc:description/>
  <cp:keywords/>
  <dc:language>en-US</dc:language>
  <cp:lastModifiedBy>微软用户</cp:lastModifiedBy>
  <cp:lastPrinted>2017-02-17T10:58:00Z</cp:lastPrinted>
  <dcterms:modified xsi:type="dcterms:W3CDTF">2017-05-0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