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44"/>
          <w:szCs w:val="44"/>
        </w:rPr>
        <w:t>花垣县财政局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44"/>
          <w:szCs w:val="44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44"/>
          <w:szCs w:val="4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44"/>
          <w:szCs w:val="44"/>
        </w:rPr>
        <w:t>年预算绩效工作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44"/>
          <w:szCs w:val="44"/>
        </w:rPr>
        <w:t>开展情况说明</w:t>
      </w:r>
    </w:p>
    <w:p>
      <w:pPr>
        <w:pStyle w:val="Normal"/>
        <w:ind w:firstLine="1084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6"/>
          <w:szCs w:val="36"/>
        </w:rPr>
      </w:r>
    </w:p>
    <w:p>
      <w:pPr>
        <w:pStyle w:val="Normal"/>
        <w:ind w:firstLine="963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、预算绩效管理工作开展情况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是绩效目标基本实现全覆盖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绩效目标申报范围为县本级财政资金安排的项目支出绩效目标，整体绩效目标为县级年初预算安排的人员工资及公用经费。全年所有报部门预算的单位均安排布置做整体绩效目标申报。二是直达资金和国债资金的绩效目标申报，为规范加强直达资金与国债资金的管理，提高直达资金与国债资金的使用效益，根据财政部有关规定和我省直达资金管理办法要求，对相关项目支出填报绩效目标填报的绩效目标，抗疫国债资金资金申报目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涉及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三是预算绩效目标运行监控，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本级项目资金使用情况进行跟踪管理。四是重点绩效评价工作，组织开展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部聘请第三方中介机构评价，项目分别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花垣县关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家电解锰企业遗留污染防控项目、花垣县依溪生活垃圾填埋场封场区改造工程、花垣县城乡居民基本养老保险基金、花垣县补抽乡人民政府整体部门支出、花垣县学校信息化设备、花垣县创新创业孵化基地管理运营服务采购项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是强化绩效评价结果运用，提高了财政资金使用效益。</w:t>
      </w:r>
    </w:p>
    <w:p>
      <w:pPr>
        <w:pStyle w:val="Normal"/>
        <w:ind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二、下步工作打算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们将继续努力，切实提高绩效评价质量，强化项目管理的水平。积极开展绩效目标管理和评价工作，不断提高项目资金的使用绩效和管理水平、管理质量，提高资金使用效益，为财政资金保驾护航。</w:t>
      </w:r>
    </w:p>
    <w:p>
      <w:pPr>
        <w:pStyle w:val="Normal"/>
        <w:ind w:firstLine="9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auto" w:line="412"/>
      <w:jc w:val="left"/>
    </w:pPr>
    <w:rPr>
      <w:rFonts w:ascii="宋体;方正书宋_GBK" w:hAnsi="宋体;方正书宋_GBK" w:cs="宋体;方正书宋_GBK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11-20T10:2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DF060FC3DB3B771483D67D6BEBB35_43</vt:lpwstr>
  </property>
  <property fmtid="{D5CDD505-2E9C-101B-9397-08002B2CF9AE}" pid="3" name="KSOProductBuildVer">
    <vt:lpwstr>2052-12.8.2.11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