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花垣县行政许可事项清单（</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版）</w:t>
      </w:r>
    </w:p>
    <w:tbl>
      <w:tblPr>
        <w:tblW w:w="14686" w:type="dxa"/>
        <w:jc w:val="center"/>
        <w:tblInd w:w="0" w:type="dxa"/>
        <w:tblLayout w:type="fixed"/>
        <w:tblCellMar>
          <w:top w:w="0" w:type="dxa"/>
          <w:left w:w="108" w:type="dxa"/>
          <w:bottom w:w="0" w:type="dxa"/>
          <w:right w:w="108" w:type="dxa"/>
        </w:tblCellMar>
      </w:tblPr>
      <w:tblGrid>
        <w:gridCol w:w="572"/>
        <w:gridCol w:w="1604"/>
        <w:gridCol w:w="2913"/>
        <w:gridCol w:w="1826"/>
        <w:gridCol w:w="6205"/>
        <w:gridCol w:w="1566"/>
      </w:tblGrid>
      <w:tr>
        <w:trPr>
          <w:tblHeader w:val="true"/>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县级主管部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事项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施机关</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设定和实施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投资项目核准（含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文件规定的外商投资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投资项目核准和备案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本）的通知》（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电力设施周围或者电力设施保护区内进行可能危及电力设施安全作业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电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力设施保护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投资项目核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投资项目核准和备案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本）的通知》（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涉及能源项目核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不能满足管道保护要求的石油天然气管道防护方案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石油天然气管道保护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能影响石油天然气管道保护的施工作业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发改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石油天然气管道保护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办、中外合作开办中等及以下学校及其他教育机构筹设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及以下学校和其他教育机构设置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教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民办教育促进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办公厅关于规范校外培训机构发展的意见》（国办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事文艺、体育等专业训练的</w:t>
            </w:r>
            <w:r>
              <w:rPr>
                <w:rFonts w:ascii="仿宋_GB2312" w:hAnsi="仿宋_GB2312" w:cs="仿宋_GB2312" w:eastAsia="仿宋_GB2312"/>
                <w:i w:val="false"/>
                <w:iCs w:val="false"/>
                <w:color w:val="000000"/>
                <w:spacing w:val="-6"/>
                <w:kern w:val="0"/>
                <w:sz w:val="21"/>
                <w:szCs w:val="21"/>
                <w:u w:val="none"/>
                <w:lang w:val="en-US" w:eastAsia="zh-CN" w:bidi="ar"/>
              </w:rPr>
              <w:t>社会组织自行实施义务教育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使用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教体局承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师资格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教师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教师资格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适龄儿童、少年因身体状况需要延缓入学或者休学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乡镇人民政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活动场所筹备设立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县民宗局）（初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11"/>
                <w:kern w:val="0"/>
                <w:sz w:val="21"/>
                <w:szCs w:val="21"/>
                <w:u w:val="none"/>
                <w:lang w:val="en-US" w:eastAsia="zh-CN" w:bidi="ar"/>
              </w:rPr>
              <w:t>宗教活动场所设立、变更、注销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县民宗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活动场所内改建或者新建建筑物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县民宗局）（初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临时活动地点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县民宗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团体、宗教院校、宗教活动场所接受境外捐赠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县民宗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枪支及枪支主要零部件、弹药配置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枪支管理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行集会游行示威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集会游行示威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集会游行示威法实施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型群众性活动安全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大型群众性活动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章刻制业特种行业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印铸刻字业暂行管理规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9</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旅馆业特种行业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旅馆业治安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9</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信息网络安全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焰火晚会及其他大型焰火燃放活动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92</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道路运输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公安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运达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8</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购买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运输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公安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运达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剧毒化学品购买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剧毒化学品道路运输通行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性物品道路运输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核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性物品运输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运输危险化学品的车辆进入危险化学品运输车辆限制通行区域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易</w:t>
            </w:r>
            <w:r>
              <w:rPr>
                <w:rFonts w:ascii="仿宋_GB2312" w:hAnsi="仿宋_GB2312" w:cs="仿宋_GB2312" w:eastAsia="仿宋_GB2312"/>
                <w:i w:val="false"/>
                <w:iCs w:val="false"/>
                <w:color w:val="000000"/>
                <w:spacing w:val="-6"/>
                <w:kern w:val="0"/>
                <w:sz w:val="21"/>
                <w:szCs w:val="21"/>
                <w:u w:val="none"/>
                <w:lang w:val="en-US" w:eastAsia="zh-CN" w:bidi="ar"/>
              </w:rPr>
              <w:t>制毒化学品购买许可（除第一类中的药品类易制毒化学品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易制毒化学品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易制毒化学品运输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易制毒化学品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方案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许可实施办法》（公安部令第</w:t>
            </w: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工程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许可实施办法》（公安部令第</w:t>
            </w: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动车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动车临时通行牌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动车检验合格标志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动车驾驶证核发、审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驾驶资格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机动车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涉路施工交通安全审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市道路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口迁移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犬类准养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传染病防治法实施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通护照签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pacing w:val="-6"/>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县公安局人口与出入境管理大队（受国家移民局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护照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入境通行证签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pacing w:val="-6"/>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县公安局人口与出入境管理大队（受国家移民局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护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边境管理区通行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地居民前往港澳通行证、往来港澳通行证及签注签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pacing w:val="-6"/>
                <w:kern w:val="0"/>
                <w:sz w:val="21"/>
                <w:szCs w:val="21"/>
                <w:u w:val="none"/>
                <w:lang w:val="en-US" w:eastAsia="zh-CN" w:bidi="ar"/>
              </w:rPr>
            </w:pPr>
            <w:r>
              <w:rPr>
                <w:rFonts w:ascii="仿宋_GB2312" w:hAnsi="仿宋_GB2312" w:cs="仿宋_GB2312" w:eastAsia="仿宋_GB2312"/>
                <w:i w:val="false"/>
                <w:iCs w:val="false"/>
                <w:color w:val="000000"/>
                <w:spacing w:val="-6"/>
                <w:kern w:val="0"/>
                <w:sz w:val="21"/>
                <w:szCs w:val="21"/>
                <w:u w:val="none"/>
                <w:lang w:val="en-US" w:eastAsia="zh-CN" w:bidi="ar"/>
              </w:rPr>
              <w:t>县公安局人口与出入境管理大队（受国家移民局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陆居民往来台湾通行证及签注签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pacing w:val="-6"/>
                <w:kern w:val="0"/>
                <w:sz w:val="21"/>
                <w:szCs w:val="21"/>
                <w:u w:val="none"/>
                <w:lang w:val="en-US" w:eastAsia="zh-CN" w:bidi="ar"/>
              </w:rPr>
            </w:pPr>
            <w:r>
              <w:rPr>
                <w:rFonts w:ascii="仿宋_GB2312" w:hAnsi="仿宋_GB2312" w:cs="仿宋_GB2312" w:eastAsia="仿宋_GB2312"/>
                <w:i w:val="false"/>
                <w:iCs w:val="false"/>
                <w:color w:val="000000"/>
                <w:spacing w:val="-6"/>
                <w:kern w:val="0"/>
                <w:sz w:val="21"/>
                <w:szCs w:val="21"/>
                <w:u w:val="none"/>
                <w:lang w:val="en-US" w:eastAsia="zh-CN" w:bidi="ar"/>
              </w:rPr>
              <w:t>县公安局人口与出入境管理大队（受国家移民局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公民往来台湾地区管理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公安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湾居民来往大陆通行证签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pacing w:val="-6"/>
                <w:kern w:val="0"/>
                <w:sz w:val="21"/>
                <w:szCs w:val="21"/>
                <w:u w:val="none"/>
                <w:lang w:val="en-US" w:eastAsia="zh-CN" w:bidi="ar"/>
              </w:rPr>
            </w:pPr>
            <w:r>
              <w:rPr>
                <w:rFonts w:ascii="仿宋_GB2312" w:hAnsi="仿宋_GB2312" w:cs="仿宋_GB2312" w:eastAsia="仿宋_GB2312"/>
                <w:i w:val="false"/>
                <w:iCs w:val="false"/>
                <w:color w:val="000000"/>
                <w:spacing w:val="-6"/>
                <w:kern w:val="0"/>
                <w:sz w:val="21"/>
                <w:szCs w:val="21"/>
                <w:u w:val="none"/>
                <w:lang w:val="en-US" w:eastAsia="zh-CN" w:bidi="ar"/>
              </w:rPr>
              <w:t>县公安局人口与出入境管理大队（受国家移民局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公民往来台湾地区管理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金会设立、变更、注销登记及修改章程核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实行登记管理机关和业务主管单位双重负责管理体制的，由有关业务主管单位实施前置审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金会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团体成立、变更、注销登记及修改章程核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实行登记管理机关和业务主管单位双重负责管理体制的，由有关业务主管单位实施前置审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团体登记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办非企业单位成立、变更、注销登记及修改章程核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实行登记管理机关和业务主管单位双重负责管理体制的，由有关业务主管单位实施前置审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办非企业单位登记管理暂行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活动场所法人成立、变更、注销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由县委统战部（县民宗局）实施前置审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组织公开募捐资格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慈善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殡葬设施建设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县民政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殡葬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名命名、更名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民政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名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司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层法律服务工作者执业核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司法局（初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财政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中介机构从事代理记账业务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财政局（受省财政厅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会计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社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培训学校筹设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社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社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培训学校办学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社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社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服务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社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力资源市场暂行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社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实行不定时工作制和综合计算工时工作制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社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劳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关于企业实行不定时工作制和综合计算工时工作制的审批办法》（劳部发〔</w:t>
            </w:r>
            <w:r>
              <w:rPr>
                <w:rFonts w:eastAsia="仿宋_GB2312" w:cs="仿宋_GB2312" w:ascii="仿宋_GB2312" w:hAnsi="仿宋_GB2312"/>
                <w:i w:val="false"/>
                <w:iCs w:val="false"/>
                <w:color w:val="000000"/>
                <w:kern w:val="0"/>
                <w:sz w:val="21"/>
                <w:szCs w:val="21"/>
                <w:u w:val="none"/>
                <w:lang w:val="en-US" w:eastAsia="zh-CN" w:bidi="ar"/>
              </w:rPr>
              <w:t>199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3</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采矿产资源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矿产资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矿产资源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矿产资源开采登记管理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分开采矿产资源权限在州级</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w:t>
            </w:r>
            <w:r>
              <w:rPr>
                <w:rFonts w:ascii="仿宋_GB2312" w:hAnsi="仿宋_GB2312" w:cs="仿宋_GB2312" w:eastAsia="仿宋_GB2312"/>
                <w:i w:val="false"/>
                <w:iCs w:val="false"/>
                <w:color w:val="000000"/>
                <w:spacing w:val="-6"/>
                <w:kern w:val="0"/>
                <w:sz w:val="21"/>
                <w:szCs w:val="21"/>
                <w:u w:val="none"/>
                <w:lang w:val="en-US" w:eastAsia="zh-CN" w:bidi="ar"/>
              </w:rPr>
              <w:t>人或者其他组织需要利用属于国家秘密的基础测绘成果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测绘成果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基础测绘成果提供使用管理暂行办法》（国测法字〔</w:t>
            </w:r>
            <w:r>
              <w:rPr>
                <w:rFonts w:eastAsia="仿宋_GB2312" w:cs="仿宋_GB2312" w:ascii="仿宋_GB2312" w:hAnsi="仿宋_GB2312"/>
                <w:i w:val="false"/>
                <w:iCs w:val="false"/>
                <w:color w:val="000000"/>
                <w:kern w:val="0"/>
                <w:sz w:val="21"/>
                <w:szCs w:val="21"/>
                <w:u w:val="none"/>
                <w:lang w:val="en-US" w:eastAsia="zh-CN" w:bidi="ar"/>
              </w:rPr>
              <w:t>20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项目用地预审与选址意见书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用地预审管理办法》（国土资源部令第</w:t>
            </w:r>
            <w:r>
              <w:rPr>
                <w:rFonts w:eastAsia="仿宋_GB2312" w:cs="仿宋_GB2312" w:ascii="仿宋_GB2312" w:hAnsi="仿宋_GB2312"/>
                <w:i w:val="false"/>
                <w:iCs w:val="false"/>
                <w:color w:val="000000"/>
                <w:kern w:val="0"/>
                <w:sz w:val="21"/>
                <w:szCs w:val="21"/>
                <w:u w:val="none"/>
                <w:lang w:val="en-US" w:eastAsia="zh-CN" w:bidi="ar"/>
              </w:rPr>
              <w:t>68</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有建设用地使用权出让后土地使用权分割转让批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镇国有土地使用权出让和转让暂行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村企业使用集体建设用地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人民政府审核、县人民政府（由县自然资源局承办）、县级以上人民政府批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土地管理法》</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1</w:t>
            </w:r>
            <w:r>
              <w:rPr>
                <w:rFonts w:ascii="仿宋_GB2312" w:hAnsi="仿宋_GB2312" w:cs="仿宋_GB2312" w:eastAsia="仿宋_GB2312"/>
                <w:i w:val="false"/>
                <w:iCs w:val="false"/>
                <w:color w:val="000000"/>
                <w:kern w:val="0"/>
                <w:sz w:val="22"/>
                <w:szCs w:val="22"/>
                <w:u w:val="none"/>
                <w:lang w:val="en-US" w:eastAsia="zh-CN" w:bidi="ar"/>
              </w:rPr>
              <w:t>条</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村公共设施、公益事业使用集体建设用地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人民政府审核、县人民政府（由县自然资源局承办）、县级以上人民政府批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1</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用地、临时建设用地规划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发未确定使用权的国有荒山、荒地、荒滩从事生产审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自然资源局承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工程、临时建设工程规划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建设规划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乡镇人民政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州生态环境局花垣分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w:t>
            </w:r>
            <w:r>
              <w:rPr>
                <w:rFonts w:ascii="仿宋_GB2312" w:hAnsi="仿宋_GB2312" w:cs="仿宋_GB2312" w:eastAsia="仿宋_GB2312"/>
                <w:i w:val="false"/>
                <w:iCs w:val="false"/>
                <w:color w:val="000000"/>
                <w:spacing w:val="-11"/>
                <w:kern w:val="0"/>
                <w:sz w:val="21"/>
                <w:szCs w:val="21"/>
                <w:u w:val="none"/>
                <w:lang w:val="en-US" w:eastAsia="zh-CN" w:bidi="ar"/>
              </w:rPr>
              <w:t>般建设项目环境影响评价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州生态环境局花垣分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影响评价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大气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噪声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环境保护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州生态环境局花垣分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排污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州生态环境局花垣分局（受州生态环境局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大气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排污许可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州生态环境局花垣分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河、湖泊新建、改建或者扩大排污口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州生态环境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花垣分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长江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央编办关于生态环境部流域生态环境监管机构设置有关事项的通知》（中编办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州生态环境局花垣分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治污染设施拆除或闲置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州生态环境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花垣分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洋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治海洋工程建设项目污染损害海洋环境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噪声污染防治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州生态环境局花垣分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废物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州生态环境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花垣分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废物经营许可证管理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工程施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建筑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筑工程施工许可管理办法》（住房城乡建设部令第</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公布，住房城乡建设部令第</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商品房预售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市房地产管理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闭、闲置、拆除城市环境卫生设施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拆除环境卫生设施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事城市生活垃圾经营性清扫、收集、运输、处理服务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建筑垃圾处置核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污水排入排水管网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排水与污水处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拆除、改动、迁移城市公共供水设施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供水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拆除、改动城镇排水与污水处理设施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排水与污水处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由于工程施工、设备维修等原因确需停止供水的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供水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燃气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燃气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燃气经营者改动市政燃气设施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燃气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政设施建设类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道路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权限为市政设施建设项目类审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城管执法局权限为道路挖掘审批、依附于城市道路建设各种管线、杆线等设施审批</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车辆在城市道路上行驶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道路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变绿化规划、绿化用地的使用性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建设涉及城市绿地、树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绿化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建筑实施原址保护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会同文物部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文化街区、名镇、名村核心保护范围内拆除历史建筑以外的建筑物、构筑物或者其他设施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会同文物部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建筑外部修缮装饰、添加设施以及改变历史建筑的结构或者使用性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会同文物部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工程消防设计审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消防设计审查验收管理暂行规定》（住房城乡建设部令第</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工程消防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消防设计审查验收管理暂行规定》（住房城乡建设部令第</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村庄、集镇规划区内公共场所修建临时建筑等设施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自然资源局、乡镇人民政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庄和集镇规划建设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大型户外广告及在城市建筑物、设施上悬挂、张贴宣传品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性建筑物搭建、堆放物料、占道施工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城管执法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起重机械使用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安全生产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路建设项目设计文件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质量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勘察设计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公路建设管理办法》（交通运输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县、乡公路建设项目及其它农村公路建设项目的设计文件审批。</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路建设项目施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建设市场管理办法》（交通部令</w:t>
            </w:r>
            <w:r>
              <w:rPr>
                <w:rFonts w:eastAsia="仿宋_GB2312" w:cs="仿宋_GB2312" w:ascii="仿宋_GB2312" w:hAnsi="仿宋_GB2312"/>
                <w:i w:val="false"/>
                <w:iCs w:val="false"/>
                <w:color w:val="000000"/>
                <w:kern w:val="0"/>
                <w:sz w:val="21"/>
                <w:szCs w:val="21"/>
                <w:u w:val="none"/>
                <w:lang w:val="en-US" w:eastAsia="zh-CN" w:bidi="ar"/>
              </w:rPr>
              <w:t>200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县、乡公路建设项目及其它农村公路建设项目的施工许可。</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路建设项目竣工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收费公路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工程竣（交）工验收办法》（交通部令</w:t>
            </w:r>
            <w:r>
              <w:rPr>
                <w:rFonts w:eastAsia="仿宋_GB2312" w:cs="仿宋_GB2312" w:ascii="仿宋_GB2312" w:hAnsi="仿宋_GB2312"/>
                <w:i w:val="false"/>
                <w:iCs w:val="false"/>
                <w:color w:val="000000"/>
                <w:kern w:val="0"/>
                <w:sz w:val="21"/>
                <w:szCs w:val="21"/>
                <w:u w:val="none"/>
                <w:lang w:val="en-US" w:eastAsia="zh-CN" w:bidi="ar"/>
              </w:rPr>
              <w:t>200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公路建设管理办法》（交通运输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县、乡公路建设项目及其它农村公路建设项目的竣工验收。</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路超限运输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区、县范围内超限运输许可。</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涉路施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路政管理规定》（交通部令</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县、乡公路涉路施工许可。</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更新采伐护路林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路政管理规定》（交通部令</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县、乡公路更新采护路林审批。</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旅客运输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仅负责四类客运班线经营许可及县内包车客运经营许可</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旅客运输站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货物运输经营许可（除使用</w:t>
            </w:r>
            <w:r>
              <w:rPr>
                <w:rFonts w:eastAsia="仿宋_GB2312" w:cs="仿宋_GB2312" w:ascii="仿宋_GB2312" w:hAnsi="仿宋_GB2312"/>
                <w:i w:val="false"/>
                <w:iCs w:val="false"/>
                <w:color w:val="000000"/>
                <w:kern w:val="0"/>
                <w:sz w:val="21"/>
                <w:szCs w:val="21"/>
                <w:u w:val="none"/>
                <w:lang w:val="en-US" w:eastAsia="zh-CN" w:bidi="ar"/>
              </w:rPr>
              <w:t>4500</w:t>
            </w:r>
            <w:r>
              <w:rPr>
                <w:rFonts w:ascii="仿宋_GB2312" w:hAnsi="仿宋_GB2312" w:cs="仿宋_GB2312" w:eastAsia="仿宋_GB2312"/>
                <w:i w:val="false"/>
                <w:iCs w:val="false"/>
                <w:color w:val="000000"/>
                <w:kern w:val="0"/>
                <w:sz w:val="21"/>
                <w:szCs w:val="21"/>
                <w:u w:val="none"/>
                <w:lang w:val="en-US" w:eastAsia="zh-CN" w:bidi="ar"/>
              </w:rPr>
              <w:t>千克及以下普通货运车辆从事普通货运经营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道路货物运输及站场管理规定》（交通部令</w:t>
            </w:r>
            <w:r>
              <w:rPr>
                <w:rFonts w:eastAsia="仿宋_GB2312" w:cs="仿宋_GB2312" w:ascii="仿宋_GB2312" w:hAnsi="仿宋_GB2312"/>
                <w:i w:val="false"/>
                <w:iCs w:val="false"/>
                <w:color w:val="000000"/>
                <w:kern w:val="0"/>
                <w:sz w:val="21"/>
                <w:szCs w:val="21"/>
                <w:u w:val="none"/>
                <w:lang w:val="en-US" w:eastAsia="zh-CN" w:bidi="ar"/>
              </w:rPr>
              <w:t>2005</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租汽车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巡游出租汽车经营服务管理规定》（交通运输部令</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号公布，交通运输部、工业和信息化部、公安部、商务部、市场监管总局、国家网信办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巡游出租汽车经营许可。</w:t>
            </w:r>
          </w:p>
        </w:tc>
      </w:tr>
      <w:tr>
        <w:trPr>
          <w:trHeight w:val="2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租汽车车辆运营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巡游出租汽车经营服务管理规定》（交通运输部令</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号公布，交通运输部、工业和信息化部、公安部、商务部、市场监管总局、国家网信办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出租汽车车辆运营证核发。</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运建设项目设计文件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质量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勘察设计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县级财政事权水运建设项目设计文件审批。</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航道通航条件影响评价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航道通航条件影响评价审核管理办法》（交通运输部令</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县级负责等级外航道通航条件影响评价审核</w:t>
            </w:r>
          </w:p>
        </w:tc>
      </w:tr>
      <w:tr>
        <w:trPr>
          <w:trHeight w:val="1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运工程建设项目竣工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工程建设管理规定》（交通运输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航道工程建设管理规定》（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4</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县级财政事权水运工程建设项目竣工验收。</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内河通航水域载运、拖带超重、</w:t>
            </w:r>
            <w:r>
              <w:rPr>
                <w:rFonts w:ascii="仿宋_GB2312" w:hAnsi="仿宋_GB2312" w:cs="仿宋_GB2312" w:eastAsia="仿宋_GB2312"/>
                <w:i w:val="false"/>
                <w:iCs w:val="false"/>
                <w:color w:val="000000"/>
                <w:spacing w:val="-6"/>
                <w:kern w:val="0"/>
                <w:sz w:val="21"/>
                <w:szCs w:val="21"/>
                <w:u w:val="none"/>
                <w:lang w:val="en-US" w:eastAsia="zh-CN" w:bidi="ar"/>
              </w:rPr>
              <w:t>超长、超高、超宽、半潜物体或者拖放竹、木等物体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区、县范围内内河通航水域载运、拖带超重、超长、超高、超宽、半潜物体或者拖放竹、木等物体许可。</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河专用航标设置、撤除、位置移动和其他状况改变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航标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等级外航道内河专用航标设置、撤除、位置移动和其他状况改变审批。</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域或者内河通航水域、岸线施工作业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其它通航水域、岸线施工作业许可。</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或者撤销内河渡口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交通运输局承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船员适任证书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船员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负责普通船员适任证书和三类非统考船员适任证书的核发。</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防交通工程设施建设项目和有关贯彻国防要求建设项目设计审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交通运输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国防交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防交通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防交通工程设施建设项目和有关贯彻国防要求建设项目竣工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交通运输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国防交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防交通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用国防交通控制范围土地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交通运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国防交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防交通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取水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取水许可和水资源费征收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洪水影响评价类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防洪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文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道管理范围内特定活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道采砂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长江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长江河道采砂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建设项目水土保持方案</w:t>
            </w:r>
          </w:p>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土保持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集体经济组织修建水库</w:t>
            </w:r>
          </w:p>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建设填堵水域、废除围堤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水利局承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防洪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用农业灌溉水源、灌排工程设施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堤顶、戗台兼做公路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坝顶兼做公路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库大坝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坝管理和保护范围内修建码头、渔塘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水利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库大坝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药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药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兽药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兽药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作物种子生产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转基因棉花种子生产经营许可规定》（农业部公告第</w:t>
            </w:r>
            <w:r>
              <w:rPr>
                <w:rFonts w:eastAsia="仿宋_GB2312" w:cs="仿宋_GB2312" w:ascii="仿宋_GB2312" w:hAnsi="仿宋_GB2312"/>
                <w:i w:val="false"/>
                <w:iCs w:val="false"/>
                <w:color w:val="000000"/>
                <w:kern w:val="0"/>
                <w:sz w:val="21"/>
                <w:szCs w:val="21"/>
                <w:u w:val="none"/>
                <w:lang w:val="en-US" w:eastAsia="zh-CN" w:bidi="ar"/>
              </w:rPr>
              <w:t>2436</w:t>
            </w:r>
            <w:r>
              <w:rPr>
                <w:rFonts w:ascii="仿宋_GB2312" w:hAnsi="仿宋_GB2312" w:cs="仿宋_GB2312" w:eastAsia="仿宋_GB2312"/>
                <w:i w:val="false"/>
                <w:iCs w:val="false"/>
                <w:color w:val="000000"/>
                <w:kern w:val="0"/>
                <w:sz w:val="21"/>
                <w:szCs w:val="21"/>
                <w:u w:val="none"/>
                <w:lang w:val="en-US" w:eastAsia="zh-CN" w:bidi="ar"/>
              </w:rPr>
              <w:t>号公布，农业农村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用菌菌种生产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农业农村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分受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食用菌菌种管理办法》（农业部令</w:t>
            </w:r>
            <w:r>
              <w:rPr>
                <w:rFonts w:eastAsia="仿宋_GB2312" w:cs="仿宋_GB2312" w:ascii="仿宋_GB2312" w:hAnsi="仿宋_GB2312"/>
                <w:i w:val="false"/>
                <w:iCs w:val="false"/>
                <w:color w:val="000000"/>
                <w:kern w:val="0"/>
                <w:sz w:val="21"/>
                <w:szCs w:val="21"/>
                <w:u w:val="none"/>
                <w:lang w:val="en-US" w:eastAsia="zh-CN" w:bidi="ar"/>
              </w:rPr>
              <w:t>200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2</w:t>
            </w:r>
            <w:r>
              <w:rPr>
                <w:rFonts w:ascii="仿宋_GB2312" w:hAnsi="仿宋_GB2312" w:cs="仿宋_GB2312" w:eastAsia="仿宋_GB2312"/>
                <w:i w:val="false"/>
                <w:iCs w:val="false"/>
                <w:color w:val="000000"/>
                <w:kern w:val="0"/>
                <w:sz w:val="21"/>
                <w:szCs w:val="21"/>
                <w:u w:val="none"/>
                <w:lang w:val="en-US" w:eastAsia="zh-CN" w:bidi="ar"/>
              </w:rPr>
              <w:t>号公布，农业部令</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使用低于国家或地方规定的种用标准的农作物种子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农业农村局承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种畜禽生产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畜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养蜂管理办法（试行）》（农业部公告第</w:t>
            </w:r>
            <w:r>
              <w:rPr>
                <w:rFonts w:eastAsia="仿宋_GB2312" w:cs="仿宋_GB2312" w:ascii="仿宋_GB2312" w:hAnsi="仿宋_GB2312"/>
                <w:i w:val="false"/>
                <w:iCs w:val="false"/>
                <w:color w:val="000000"/>
                <w:kern w:val="0"/>
                <w:sz w:val="21"/>
                <w:szCs w:val="21"/>
                <w:u w:val="none"/>
                <w:lang w:val="en-US" w:eastAsia="zh-CN" w:bidi="ar"/>
              </w:rPr>
              <w:t>1692</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蚕种生产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农业农村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畜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蚕种管理办法》（农业部令</w:t>
            </w:r>
            <w:r>
              <w:rPr>
                <w:rFonts w:eastAsia="仿宋_GB2312" w:cs="仿宋_GB2312" w:ascii="仿宋_GB2312" w:hAnsi="仿宋_GB2312"/>
                <w:i w:val="false"/>
                <w:iCs w:val="false"/>
                <w:color w:val="000000"/>
                <w:kern w:val="0"/>
                <w:sz w:val="21"/>
                <w:szCs w:val="21"/>
                <w:u w:val="none"/>
                <w:lang w:val="en-US" w:eastAsia="zh-CN" w:bidi="ar"/>
              </w:rPr>
              <w:t>200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8</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植物检疫证书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植物产地检疫合格证签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野生植物采集、出售、收购、野外考察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农业农村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野生植物保护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集国家二级保护野生植物的，由县农业农村局受理。</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动物及动物产品检疫合格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检疫管理办法》（农业部令</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公布，农业农村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防疫条件合格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诊疗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诊疗机构管理办法》（农业部令</w:t>
            </w: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公布，农业部令</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鲜乳收购站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鲜乳准运证明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拖拉机和联合收割机驾驶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拖拉机和联合收割机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土地经营权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人民政府、乡镇人民政府（由县农业农村局或者县农村经营服务站</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土地经营权流转管理办法》（农业农村部令</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村民宅基地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人民政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渔业船舶船员证书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业船员管理办法》（农业部令</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公布，农业部令</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产苗种生产经营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水产苗种管理办法》（农业部令</w:t>
            </w:r>
            <w:r>
              <w:rPr>
                <w:rFonts w:eastAsia="仿宋_GB2312" w:cs="仿宋_GB2312" w:ascii="仿宋_GB2312" w:hAnsi="仿宋_GB2312"/>
                <w:i w:val="false"/>
                <w:iCs w:val="false"/>
                <w:color w:val="000000"/>
                <w:kern w:val="0"/>
                <w:sz w:val="21"/>
                <w:szCs w:val="21"/>
                <w:u w:val="none"/>
                <w:lang w:val="en-US" w:eastAsia="zh-CN" w:bidi="ar"/>
              </w:rPr>
              <w:t>2005</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域滩涂养殖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农业农村局承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渔业船网工具指标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捕捞许可管理规定》（农业农村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渔业捕捞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业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捕捞许可管理规定》（农业农村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用航标的设置、撤除、位置移动和其他状况改变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航标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航标管理办法》（农业部令</w:t>
            </w: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渔港内新建、改建、扩建设施或者其他水上、水下施工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渔港内易燃、易爆、有毒等危险品装卸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农业农村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艺表演团体设立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演出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演出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演出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营业性演出管理条例实施细则》（文化部令第</w:t>
            </w:r>
            <w:r>
              <w:rPr>
                <w:rFonts w:eastAsia="仿宋_GB2312" w:cs="仿宋_GB2312" w:ascii="仿宋_GB2312" w:hAnsi="仿宋_GB2312"/>
                <w:i w:val="false"/>
                <w:iCs w:val="false"/>
                <w:color w:val="000000"/>
                <w:kern w:val="0"/>
                <w:sz w:val="21"/>
                <w:szCs w:val="21"/>
                <w:u w:val="none"/>
                <w:lang w:val="en-US" w:eastAsia="zh-CN" w:bidi="ar"/>
              </w:rPr>
              <w:t>47</w:t>
            </w:r>
            <w:r>
              <w:rPr>
                <w:rFonts w:ascii="仿宋_GB2312" w:hAnsi="仿宋_GB2312" w:cs="仿宋_GB2312" w:eastAsia="仿宋_GB2312"/>
                <w:i w:val="false"/>
                <w:iCs w:val="false"/>
                <w:color w:val="000000"/>
                <w:kern w:val="0"/>
                <w:sz w:val="21"/>
                <w:szCs w:val="21"/>
                <w:u w:val="none"/>
                <w:lang w:val="en-US" w:eastAsia="zh-CN" w:bidi="ar"/>
              </w:rPr>
              <w:t>号公布，文化部令第</w:t>
            </w:r>
            <w:r>
              <w:rPr>
                <w:rFonts w:eastAsia="仿宋_GB2312" w:cs="仿宋_GB2312" w:ascii="仿宋_GB2312" w:hAnsi="仿宋_GB2312"/>
                <w:i w:val="false"/>
                <w:iCs w:val="false"/>
                <w:color w:val="000000"/>
                <w:kern w:val="0"/>
                <w:sz w:val="21"/>
                <w:szCs w:val="21"/>
                <w:u w:val="none"/>
                <w:lang w:val="en-US" w:eastAsia="zh-CN" w:bidi="ar"/>
              </w:rPr>
              <w:t>57</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娱乐场所经营活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娱乐场所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筹建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经营活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饮用水供水单位卫生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传染病防治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场所卫生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场所卫生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建设项目放射性职业病危害预评价报告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卫生部令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公布，国家卫生计生委令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建设项目放射性职业病防护设施竣工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卫生部令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公布，国家卫生计生委令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设置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执业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母婴保健技术服务机构执业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母婴保健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1"/>
                <w:szCs w:val="21"/>
                <w:u w:val="none"/>
                <w:lang w:val="en-US" w:eastAsia="zh-CN" w:bidi="ar"/>
              </w:rPr>
              <w:t>199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公布，国家卫生健康委令第</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源诊疗技术和医用辐射机构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性同位素与射线装置安全和防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卫生部令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公布，国家卫生计生委令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源许可由省级发证</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购用麻醉药品、第一类精神药品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卫生健康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州卫健委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麻醉药品和精神药品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师执业注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医师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师执业注册管理办法》（国家卫生计生委令第</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医生执业注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医生从业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母婴保健服务人员资格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母婴保健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1"/>
                <w:szCs w:val="21"/>
                <w:u w:val="none"/>
                <w:lang w:val="en-US" w:eastAsia="zh-CN" w:bidi="ar"/>
              </w:rPr>
              <w:t>199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公布，国家卫生健康委令第</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士执业注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确有专长的中医医师执业注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医医疗机构设置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医医疗机构执业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卫健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应急管理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应急管理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化学品经营许可证管理办法》（安全监管总局令第</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号公布，安全监管总局令第</w:t>
            </w:r>
            <w:r>
              <w:rPr>
                <w:rFonts w:eastAsia="仿宋_GB2312" w:cs="仿宋_GB2312" w:ascii="仿宋_GB2312" w:hAnsi="仿宋_GB2312"/>
                <w:i w:val="false"/>
                <w:iCs w:val="false"/>
                <w:color w:val="000000"/>
                <w:kern w:val="0"/>
                <w:sz w:val="21"/>
                <w:szCs w:val="21"/>
                <w:u w:val="none"/>
                <w:lang w:val="en-US" w:eastAsia="zh-CN" w:bidi="ar"/>
              </w:rPr>
              <w:t>79</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应急管理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应急管理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烟花爆竹经营许可实施办法》（安全监管总局令第</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草种子生产经营许可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草植物检疫证书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项目使用林地及在森林和野生动物类型国家级自然保护区建设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森林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森林和野生动物类型自然保护区管理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使用林地审批县级有权限</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项目使用草原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草原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木采伐许可证核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森林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w:t>
            </w:r>
            <w:r>
              <w:rPr>
                <w:rFonts w:ascii="仿宋_GB2312" w:hAnsi="仿宋_GB2312" w:cs="仿宋_GB2312" w:eastAsia="仿宋_GB2312"/>
                <w:i w:val="false"/>
                <w:iCs w:val="false"/>
                <w:color w:val="000000"/>
                <w:spacing w:val="-6"/>
                <w:kern w:val="0"/>
                <w:sz w:val="21"/>
                <w:szCs w:val="21"/>
                <w:u w:val="none"/>
                <w:lang w:val="en-US" w:eastAsia="zh-CN" w:bidi="ar"/>
              </w:rPr>
              <w:t>风景名胜区内从事建设、设置广告、举办大型游乐活动以及其他影响生态和景观活动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风景名胜区管理机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风景名胜区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猎捕陆生野生动物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野生动物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陆生野生动物保护实施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森林草原防火期内在森林草原防火区野外用火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林业局承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森林草原防火期内在森林草原防火区爆破、勘察和施工等活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进入森林高火险区、草原防火管制区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林业局承办）；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林地经营权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林业局承办）；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食品安全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使用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受州市场监管局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安全监察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量标准器具核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计量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计量法实施细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担国家法定计量检定机构任务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计量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计量法实施细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登记注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司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合伙企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个人独资企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外商投资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外商投资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公司登记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企业法人登记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合伙企业登记管理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体工商户登记注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体工商户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民专业合作社登记注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农民专业合作社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民专业合作社登记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广播电视专用频段频率使用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受理并逐级上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台、电视台设立、终止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受理并逐级上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台、电视台变更台名、台标、节目设置范围或节目套数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受理并逐级上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设立广播电视站和机关、部队、团体、企业事业单位设立有线广播电视站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文旅广电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播电视站审批管理暂行规定》（广播电影电视总局令第</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线广播电视传输覆盖网工程验收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文旅广电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暂行办法》（广播电影电视总局令第</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号公布，广播电视总局令第</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电总局关于设立卫星地面接收设施安装服务机构审批事项的通知》（广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卫星电视广播地面接收设施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文旅广电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健身气功活动及设立站点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健身气功管理办法》（体育总局令</w:t>
            </w:r>
            <w:r>
              <w:rPr>
                <w:rFonts w:eastAsia="仿宋_GB2312" w:cs="仿宋_GB2312" w:ascii="仿宋_GB2312" w:hAnsi="仿宋_GB2312"/>
                <w:i w:val="false"/>
                <w:iCs w:val="false"/>
                <w:color w:val="000000"/>
                <w:kern w:val="0"/>
                <w:sz w:val="21"/>
                <w:szCs w:val="21"/>
                <w:u w:val="none"/>
                <w:lang w:val="en-US" w:eastAsia="zh-CN" w:bidi="ar"/>
              </w:rPr>
              <w:t>200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危险性体育项目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民健身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占用公共体育设施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教体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体育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建防空地下室的民用建筑项目报建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共中央 国务院 中央军委关于加强人民防空工作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拆除人民防空工程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人民防空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档案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延期移交档案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档案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档案法实施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宣传部（县新闻出版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版物零售业务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新闻出版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版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宣传部（县新闻出版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印刷企业设立、变更、兼并、合并、分立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新闻出版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印刷业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出版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宣传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影放映单位设立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新闻出版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电影产业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影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外商投资电影院暂行规定》（广播电影电视总局、商务部、文化部令第</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公布，广播电影电视总局令第</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修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侨回国定居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统战部（初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出境入境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华侨回国定居办理工作规定》（国侨发〔</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编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业单位登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委编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业单位登记管理暂行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pacing w:val="-6"/>
                <w:kern w:val="0"/>
                <w:sz w:val="21"/>
                <w:szCs w:val="21"/>
                <w:u w:val="none"/>
                <w:lang w:val="en-US" w:eastAsia="zh-CN" w:bidi="ar"/>
              </w:rPr>
              <w:t>事业单位登记管理暂行条例实施细则》（中央编办发〔</w:t>
            </w:r>
            <w:r>
              <w:rPr>
                <w:rFonts w:eastAsia="仿宋_GB2312" w:cs="仿宋_GB2312" w:ascii="仿宋_GB2312" w:hAnsi="仿宋_GB2312"/>
                <w:i w:val="false"/>
                <w:iCs w:val="false"/>
                <w:color w:val="000000"/>
                <w:spacing w:val="-6"/>
                <w:kern w:val="0"/>
                <w:sz w:val="21"/>
                <w:szCs w:val="21"/>
                <w:u w:val="none"/>
                <w:lang w:val="en-US" w:eastAsia="zh-CN" w:bidi="ar"/>
              </w:rPr>
              <w:t>2014</w:t>
            </w:r>
            <w:r>
              <w:rPr>
                <w:rFonts w:ascii="仿宋_GB2312" w:hAnsi="仿宋_GB2312" w:cs="仿宋_GB2312" w:eastAsia="仿宋_GB2312"/>
                <w:i w:val="false"/>
                <w:iCs w:val="false"/>
                <w:color w:val="000000"/>
                <w:spacing w:val="-6"/>
                <w:kern w:val="0"/>
                <w:sz w:val="21"/>
                <w:szCs w:val="21"/>
                <w:u w:val="none"/>
                <w:lang w:val="en-US" w:eastAsia="zh-CN" w:bidi="ar"/>
              </w:rPr>
              <w:t>〕</w:t>
            </w:r>
            <w:r>
              <w:rPr>
                <w:rFonts w:eastAsia="仿宋_GB2312" w:cs="仿宋_GB2312" w:ascii="仿宋_GB2312" w:hAnsi="仿宋_GB2312"/>
                <w:i w:val="false"/>
                <w:iCs w:val="false"/>
                <w:color w:val="000000"/>
                <w:spacing w:val="-6"/>
                <w:kern w:val="0"/>
                <w:sz w:val="21"/>
                <w:szCs w:val="21"/>
                <w:u w:val="none"/>
                <w:lang w:val="en-US" w:eastAsia="zh-CN" w:bidi="ar"/>
              </w:rPr>
              <w:t>4</w:t>
            </w:r>
            <w:r>
              <w:rPr>
                <w:rFonts w:ascii="仿宋_GB2312" w:hAnsi="仿宋_GB2312" w:cs="仿宋_GB2312" w:eastAsia="仿宋_GB2312"/>
                <w:i w:val="false"/>
                <w:iCs w:val="false"/>
                <w:color w:val="000000"/>
                <w:spacing w:val="-6"/>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工程文物保护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文旅广电局承办，征得上一级文物部门同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pacing w:val="-6"/>
                <w:kern w:val="0"/>
                <w:sz w:val="21"/>
                <w:szCs w:val="21"/>
                <w:u w:val="none"/>
                <w:lang w:val="en-US" w:eastAsia="zh-CN" w:bidi="ar"/>
              </w:rPr>
              <w:t>文物保护单位原址保护措施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定为文物保护单位的属于国家所有的纪念建筑物或者古建筑改变用途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文旅广电局承办，征得上一级文物部门同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可移动文物修缮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国有文物收藏单位和其他单位借用国有馆藏文物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物馆处理不够入藏标准、无保存价值的文物或标本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文旅广电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药品零售企业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药品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药品管理法实施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第三类医疗器械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受州市场监管局委托实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器械监督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税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增值税防伪税控系统最高开票限额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税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烟草专卖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草专卖零售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烟草专卖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烟草专卖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烟草专卖法实施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消防救援大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众聚集场所投入使用、营业前消防安全检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消防救援大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气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雷电防护装置设计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气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象灾害防御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气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雷电防护装置竣工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气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象灾害防御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气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升放无人驾驶自由气球或者系留气球活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气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用航空飞行管制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猎采省重点保护的野生动植物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县林业局同意，报州林业局审核</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湖南省野生动植物资源保护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植古树名木审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湖南省林业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湖南省古树名木保护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林业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植物园设立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民政府（由县林业局承办）审核，报州人民政府批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湖南省植物园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餐饮经营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场监管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湖南省食品生产加工小作坊小餐饮和食品摊贩管理条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人防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权限内单独修建人防工程许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湖南省实施〈中华人民共和国人民防空法〉办法》</w:t>
            </w:r>
          </w:p>
          <w:p>
            <w:pPr>
              <w:pStyle w:val="Normal"/>
              <w:keepNext w:val="false"/>
              <w:keepLines w:val="false"/>
              <w:widowControl/>
              <w:kinsoku w:val="true"/>
              <w:overflowPunct w:val="true"/>
              <w:autoSpaceDE w:val="true"/>
              <w:bidi w:val="0"/>
              <w:snapToGrid w:val="false"/>
              <w:ind w:left="-42" w:right="-42"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湖南省人民防空工程建设与维护管理规定》（省政府令第</w:t>
            </w:r>
            <w:r>
              <w:rPr>
                <w:rFonts w:eastAsia="仿宋_GB2312" w:cs="仿宋_GB2312" w:ascii="仿宋_GB2312" w:hAnsi="仿宋_GB2312"/>
                <w:i w:val="false"/>
                <w:iCs w:val="false"/>
                <w:color w:val="000000"/>
                <w:kern w:val="0"/>
                <w:sz w:val="21"/>
                <w:szCs w:val="21"/>
                <w:u w:val="none"/>
                <w:lang w:val="en-US" w:eastAsia="zh-CN" w:bidi="ar"/>
              </w:rPr>
              <w:t>297</w:t>
            </w:r>
            <w:r>
              <w:rPr>
                <w:rFonts w:ascii="仿宋_GB2312" w:hAnsi="仿宋_GB2312" w:cs="仿宋_GB2312" w:eastAsia="仿宋_GB2312"/>
                <w:i w:val="false"/>
                <w:iCs w:val="false"/>
                <w:color w:val="000000"/>
                <w:kern w:val="0"/>
                <w:sz w:val="21"/>
                <w:szCs w:val="21"/>
                <w:u w:val="none"/>
                <w:lang w:val="en-US" w:eastAsia="zh-CN" w:bidi="a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55:00Z</dcterms:created>
  <dc:creator>轩轩宝</dc:creator>
  <dc:description/>
  <dc:language>en-US</dc:language>
  <cp:lastModifiedBy>greatwall</cp:lastModifiedBy>
  <cp:lastPrinted>2022-10-09T08:44:00Z</cp:lastPrinted>
  <dcterms:modified xsi:type="dcterms:W3CDTF">2022-11-22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ECE10E6EB4DC89F4F363762F4735B</vt:lpwstr>
  </property>
  <property fmtid="{D5CDD505-2E9C-101B-9397-08002B2CF9AE}" pid="3" name="KSOProductBuildVer">
    <vt:lpwstr>2052-11.8.2.1111</vt:lpwstr>
  </property>
  <property fmtid="{D5CDD505-2E9C-101B-9397-08002B2CF9AE}" pid="4" name="commondata">
    <vt:lpwstr>commondata</vt:lpwstr>
  </property>
</Properties>
</file>