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年湘西自治州花垣县粮改饲项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实施对象拟奖补表</w:t>
      </w:r>
    </w:p>
    <w:p>
      <w:pPr>
        <w:pStyle w:val="Normal"/>
        <w:ind w:firstLine="640"/>
        <w:jc w:val="center"/>
        <w:rPr>
          <w:rFonts w:ascii="FZFS;宋体" w:hAnsi="FZFS;宋体" w:eastAsia="FZFS;宋体" w:cs="FZFS;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FZFS;宋体" w:cs="FZFS;宋体" w:ascii="FZFS;宋体" w:hAnsi="FZFS;宋体"/>
          <w:b w:val="false"/>
          <w:bCs w:val="false"/>
          <w:sz w:val="28"/>
          <w:szCs w:val="36"/>
          <w:lang w:val="en-US" w:eastAsia="zh-CN"/>
        </w:rPr>
        <w:t xml:space="preserve">                                                                      </w:t>
      </w:r>
    </w:p>
    <w:tbl>
      <w:tblPr>
        <w:tblW w:w="13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70"/>
        <w:gridCol w:w="1241"/>
        <w:gridCol w:w="2732"/>
        <w:gridCol w:w="1357"/>
        <w:gridCol w:w="1424"/>
        <w:gridCol w:w="1424"/>
        <w:gridCol w:w="1821"/>
        <w:gridCol w:w="1258"/>
      </w:tblGrid>
      <w:tr>
        <w:trPr>
          <w:trHeight w:val="15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户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法</w:t>
            </w:r>
            <w:r>
              <w:rPr>
                <w:rStyle w:val="Font112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地</w:t>
            </w:r>
            <w:r>
              <w:rPr>
                <w:rStyle w:val="Font112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任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通过验收</w:t>
            </w:r>
            <w:bookmarkEnd w:id="0"/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补贴标准（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荣俊黄牛养殖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水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花垣镇排楼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合润黄牛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长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王寨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牛运茂种养专业合作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志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镇黄腊村一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02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户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法</w:t>
            </w:r>
            <w:r>
              <w:rPr>
                <w:rStyle w:val="Font112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地</w:t>
            </w:r>
            <w:r>
              <w:rPr>
                <w:rStyle w:val="Font112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任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通过验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（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众发建筑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镇土地村巴茅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6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十八洞村湘西黄牛养殖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镇龙潭社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66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农达种养专业合作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胜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镇青龙社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佳瑞牧业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庹萍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镇双坪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古老牧业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远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老村四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户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法</w:t>
            </w:r>
            <w:r>
              <w:rPr>
                <w:rStyle w:val="Font112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地</w:t>
            </w:r>
            <w:r>
              <w:rPr>
                <w:rStyle w:val="Font112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任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通过验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补贴标准（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众兴牧业有限责任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贤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长乐乡纳吾车村、黄连沟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敏腊村经济联合社养牛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元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敏腊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瑞阳农牧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秋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儿乡排儿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高犇黄牛养殖专业合作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栗场镇登高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五里排种养专业合作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光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栏镇岩科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户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法</w:t>
            </w:r>
            <w:r>
              <w:rPr>
                <w:rStyle w:val="Font112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地</w:t>
            </w:r>
            <w:r>
              <w:rPr>
                <w:rStyle w:val="Font112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b/>
                <w:bCs/>
                <w:sz w:val="24"/>
                <w:szCs w:val="24"/>
                <w:lang w:val="en-US" w:eastAsia="zh-CN" w:bidi="ar"/>
              </w:rPr>
              <w:t>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定任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是否通过验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（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资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和益牧业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太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城镇大木树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维天种养专业合作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维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民乐镇卡子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德农牧业集团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德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镇兴农园社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德惠肉牛养殖专业合作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镇兴农园社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润康农牧科技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嘉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镇兴农园社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众帮农业科技发展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麻栗场镇新科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87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00027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FZFS;宋体" w:hAnsi="FZFS;宋体" w:eastAsia="FZFS;宋体" w:cs="FZFS;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FZFS;宋体" w:cs="FZFS;宋体" w:ascii="FZFS;宋体" w:hAnsi="FZFS;宋体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ZFS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39:08Z</dcterms:created>
  <dc:creator>Administrator</dc:creator>
  <dc:description/>
  <dc:language>en-US</dc:language>
  <cp:lastModifiedBy>╭2016°加油 </cp:lastModifiedBy>
  <cp:lastPrinted>2024-12-13T10:58:00Z</cp:lastPrinted>
  <dcterms:modified xsi:type="dcterms:W3CDTF">2025-01-20T02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857DD4F84361B4FA0F8CE53689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diYjNmZmViOTA3MmNhOGVjNDAxYjgzMmNlOGI2ZjMiLCJ1c2VySWQiOiIyNjEwNDI4MzkifQ==</vt:lpwstr>
  </property>
  <property fmtid="{D5CDD505-2E9C-101B-9397-08002B2CF9AE}" pid="5" name="commondata">
    <vt:lpwstr>commondata</vt:lpwstr>
  </property>
</Properties>
</file>