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7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湘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31150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611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梦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195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171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佩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500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121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林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2500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194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小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1490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630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子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1136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1****558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胡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264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3****000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174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154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罗高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0258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4****166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贾思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1809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363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宿珍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11555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26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瑞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290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7****155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21858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389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慧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0586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4****187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献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2609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109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婧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52358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101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31345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844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珊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4096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637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伍怡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2900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560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22229199****532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577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2014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590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雪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244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0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美妆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189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44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肆仟肆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0:52:00Z</cp:lastPrinted>
  <dcterms:modified xsi:type="dcterms:W3CDTF">2025-07-14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