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7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62430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937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李凡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12447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125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廖婷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41275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499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10986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902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红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124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5****152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韩志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1814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858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晶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101609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91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8159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1****185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明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24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888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0950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689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灵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0445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297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维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3204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2****296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红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3276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9****01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一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11536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1****771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黄子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030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5****198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春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52272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812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刘春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21313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4****71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30****102946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824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刘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81927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158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1877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9****739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罗代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22229199****16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9****739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钱绍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22836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522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元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1922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779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春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51054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209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秀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4075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7****080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隆思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80695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296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秋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101045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332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雪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4****091636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5****12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高明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125****01052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181****1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8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1982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58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伍仟捌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0:51:00Z</cp:lastPrinted>
  <dcterms:modified xsi:type="dcterms:W3CDTF">2025-07-14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