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3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湘西州职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eastAsia="zh-CN"/>
        </w:rPr>
        <w:t>技能评价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补贴人员名册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填报单位（盖章）：花垣县就业创业职业培训学校有限公司        填报人：张雪婷       填报时间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7"/>
        <w:gridCol w:w="2288"/>
        <w:gridCol w:w="1707"/>
        <w:gridCol w:w="1218"/>
        <w:gridCol w:w="900"/>
        <w:gridCol w:w="1388"/>
        <w:gridCol w:w="1181"/>
        <w:gridCol w:w="1180"/>
        <w:gridCol w:w="2344"/>
        <w:gridCol w:w="1503"/>
      </w:tblGrid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姓 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职业（工种）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eastAsia="zh-CN"/>
              </w:rPr>
              <w:t>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补贴标准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实际补贴金额（元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清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9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663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9****604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彭燕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5****0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75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9****604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文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2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3****278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麻艳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7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2****936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董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5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72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3****3119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阙运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4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00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城镇登记失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5****788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美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5****1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79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0****937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张梅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40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7****907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席金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3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3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6****231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邦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7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45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6****150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春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4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3****718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4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0****937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左海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0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9****7793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韩志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14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3****056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琳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9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30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1****647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邓严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9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6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城镇登记失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6****027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红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7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4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1****333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刘金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4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8****127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彭秀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5****0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51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3****115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6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4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8****543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廖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6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3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3****010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小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0****09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21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077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爱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006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0****2211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舒秋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7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36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972</w:t>
            </w:r>
          </w:p>
        </w:tc>
      </w:tr>
      <w:tr>
        <w:trPr>
          <w:trHeight w:val="54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明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3****1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45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4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2****1004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梁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6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182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1****1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商直播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24.9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7****4465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总计申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补贴人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u w:val="single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u w:val="single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人），总计申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补贴：（小写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/>
          <w:lang w:val="en-US" w:eastAsia="zh-CN"/>
        </w:rPr>
        <w:t>5200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元，（大写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  <w:lang w:val="en-US" w:eastAsia="zh-CN"/>
        </w:rPr>
        <w:t>伍仟贰佰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职业技能鉴定中心（所）意见（盖章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职业能力建设科（股）意见（盖章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核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核人（签字）：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复审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1:13Z</dcterms:created>
  <dc:creator>Administrator</dc:creator>
  <dc:description/>
  <dc:language>en-US</dc:language>
  <cp:lastModifiedBy>布丁</cp:lastModifiedBy>
  <cp:lastPrinted>2025-06-23T10:49:00Z</cp:lastPrinted>
  <dcterms:modified xsi:type="dcterms:W3CDTF">2025-07-14T02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9A3D129C649DF9F998DB77C47B4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hZDRjNzQyY2YzZjdiZjQyYzQwYzI3YjY5YTBiM2YiLCJ1c2VySWQiOiIxMjI1NzgxMjg2In0=</vt:lpwstr>
  </property>
</Properties>
</file>