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3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湘西州职业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lang w:eastAsia="zh-CN"/>
        </w:rPr>
        <w:t>技能评价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补贴人员名册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填报单位（盖章）：花垣县就业创业职业培训学校有限公司        填报人：张雪婷       填报时间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7"/>
        <w:gridCol w:w="2288"/>
        <w:gridCol w:w="1707"/>
        <w:gridCol w:w="1218"/>
        <w:gridCol w:w="900"/>
        <w:gridCol w:w="1388"/>
        <w:gridCol w:w="1181"/>
        <w:gridCol w:w="1180"/>
        <w:gridCol w:w="2344"/>
        <w:gridCol w:w="1503"/>
      </w:tblGrid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姓 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身份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证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职业（工种）、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eastAsia="zh-CN"/>
              </w:rPr>
              <w:t>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补贴标准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实际补贴金额（元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eastAsia="zh-CN"/>
              </w:rPr>
              <w:t>身份类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梁春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2230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7****122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美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70700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9****6653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仕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1160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1****951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71086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5****019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田茂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608722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3****507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梁丽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5****031483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 xml:space="preserve">农村转移就业劳动者         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1****245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桂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42600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5****326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龚金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2150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0****7511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英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5****101983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0****037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陈先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22827198****711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5****778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通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12445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5****9171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万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0250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0****1976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春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62200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0****5684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214864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5****477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龚丽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10745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9****1596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彭天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30800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0****9459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00200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1****7819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90400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7****257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伍坤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70700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2****8979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文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614402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0****582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李兴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5****031043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5****5073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陈坤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2120****0022676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41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湘西苗绣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1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6****6208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总计申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补贴人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u w:val="single"/>
        </w:rPr>
        <w:t>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u w:val="single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人），总计申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补贴：（小写）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/>
          <w:lang w:val="en-US" w:eastAsia="zh-CN"/>
        </w:rPr>
        <w:t>4400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元，（大写）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  <w:lang w:val="en-US" w:eastAsia="zh-CN"/>
        </w:rPr>
        <w:t>肆仟肆佰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职业技能鉴定中心（所）意见（盖章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职业能力建设科（股）意见（盖章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核人（签字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核人（签字）：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复审人（签字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   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1:13Z</dcterms:created>
  <dc:creator>Administrator</dc:creator>
  <dc:description/>
  <dc:language>en-US</dc:language>
  <cp:lastModifiedBy>布丁</cp:lastModifiedBy>
  <cp:lastPrinted>2025-06-23T10:38:00Z</cp:lastPrinted>
  <dcterms:modified xsi:type="dcterms:W3CDTF">2025-07-14T02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9A3D129C649DF9F998DB77C47B4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ZhZDRjNzQyY2YzZjdiZjQyYzQwYzI3YjY5YTBiM2YiLCJ1c2VySWQiOiIxMjI1NzgxMjg2In0=</vt:lpwstr>
  </property>
</Properties>
</file>