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3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湘西州职业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lang w:eastAsia="zh-CN"/>
        </w:rPr>
        <w:t>技能评价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补贴人员名册</w:t>
      </w:r>
    </w:p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>填报单位（盖章）：花垣县就业创业职业培训学校有限公司        填报人：张雪婷       填报时间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>日</w:t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07"/>
        <w:gridCol w:w="2288"/>
        <w:gridCol w:w="1707"/>
        <w:gridCol w:w="1218"/>
        <w:gridCol w:w="900"/>
        <w:gridCol w:w="1388"/>
        <w:gridCol w:w="1181"/>
        <w:gridCol w:w="1180"/>
        <w:gridCol w:w="2344"/>
        <w:gridCol w:w="1503"/>
      </w:tblGrid>
      <w:tr>
        <w:trPr>
          <w:trHeight w:val="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姓  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身份证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证书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职业（工种）、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等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eastAsia="zh-CN"/>
              </w:rPr>
              <w:t>评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补贴标准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实际补贴金额（元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eastAsia="zh-CN"/>
              </w:rPr>
              <w:t>身份类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樊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01****071310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城镇登记失业人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6****6529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何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0522199****200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城镇登记失业人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8****4320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秦兰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7****032740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3****8612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吴严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10790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8****7738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贾怀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5****122027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8****9373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李鸿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120486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 xml:space="preserve">农村转移就业劳动者                  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66****9115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梁国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71236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8****5626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刘诗琪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5****022167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5****3766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龙洁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80654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5****6894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田金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5****122351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2****1865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田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107402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2****4020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王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5****081067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2****2162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吴宝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110950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77****1717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吴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21840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8****3823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吴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81436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9****1757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吴欣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103100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5****1291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吴兴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22163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4****1527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杨克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10133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5****1235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杨欧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5054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77****5796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杨晓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81740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7****8908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姚惠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61240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76****2665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张海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01****032335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77****6463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赵秀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81640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66****1820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郑秀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3****122087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0****2580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杨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719402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7****1501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杨再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92163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3****3543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杨昌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5****100709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66****3385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杨琳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522229198****334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5****3502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张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5****021879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2****8756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彭燕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5****022375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9****1005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张凤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11700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城镇登记失业人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9****1005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阳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70858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9****3345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黄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72136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城镇登记失业人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4****1333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石兴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11290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0****1869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龙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10236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毕业年度高校毕业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5****9240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麻文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42036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5****1115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吕正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1170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城镇登记失业人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91****4225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麻建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01****100420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城镇登记失业人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5****1115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王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121130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4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2****2162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总计申请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eastAsia="zh-CN"/>
        </w:rPr>
        <w:t>评价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补贴人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u w:val="single"/>
        </w:rPr>
        <w:t>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u w:val="single"/>
          <w:lang w:val="en-US" w:eastAsia="zh-CN"/>
        </w:rPr>
        <w:t>3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人），总计申请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eastAsia="zh-CN"/>
        </w:rPr>
        <w:t>评价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补贴：（小写）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u w:val="single"/>
          <w:lang w:val="en-US" w:eastAsia="zh-CN"/>
        </w:rPr>
        <w:t>7800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元，（大写）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/>
          <w:lang w:val="en-US" w:eastAsia="zh-CN"/>
        </w:rPr>
        <w:t>柒仟捌佰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职业技能鉴定中心（所）意见（盖章）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职业能力建设科（股）意见（盖章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审核人（签字）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审核人（签字）：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复审人（签字）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             复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审人（签字）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21:13Z</dcterms:created>
  <dc:creator>Administrator</dc:creator>
  <dc:description/>
  <dc:language>en-US</dc:language>
  <cp:lastModifiedBy>布丁</cp:lastModifiedBy>
  <cp:lastPrinted>2025-06-23T10:46:00Z</cp:lastPrinted>
  <dcterms:modified xsi:type="dcterms:W3CDTF">2025-07-14T02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9A3D129C649DF9F998DB77C47B49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ZhZDRjNzQyY2YzZjdiZjQyYzQwYzI3YjY5YTBiM2YiLCJ1c2VySWQiOiIxMjI1NzgxMjg2In0=</vt:lpwstr>
  </property>
</Properties>
</file>