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3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湘西州职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eastAsia="zh-CN"/>
        </w:rPr>
        <w:t>技能评价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补贴人员名册</w:t>
      </w:r>
    </w:p>
    <w:p>
      <w:pPr>
        <w:pStyle w:val="Normal"/>
        <w:widowControl/>
        <w:tabs>
          <w:tab w:val="clear" w:pos="420"/>
          <w:tab w:val="left" w:pos="4842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填报单位（盖章）：花垣县就业创业职业培训学校有限公司        填报人：张雪婷       填报时间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7"/>
        <w:gridCol w:w="2288"/>
        <w:gridCol w:w="1707"/>
        <w:gridCol w:w="1218"/>
        <w:gridCol w:w="900"/>
        <w:gridCol w:w="1388"/>
        <w:gridCol w:w="1181"/>
        <w:gridCol w:w="1180"/>
        <w:gridCol w:w="2344"/>
        <w:gridCol w:w="1503"/>
      </w:tblGrid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姓 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职业（工种）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补贴标准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实际补贴金额（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宗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045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4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6****141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彭自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5****1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1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4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4****491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邓克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7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4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4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9****597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麻官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9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4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6****757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左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14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4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5****039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杨光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4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58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4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6****246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绍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5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9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4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6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6****035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麻胜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4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86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3****370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鸿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3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86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5****559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昌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36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2****698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健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40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2****0789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刘玉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7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61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7****7234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王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45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3****385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李善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06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8****68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0****258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5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90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8****493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绍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72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0****115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张国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8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14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73****079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吴德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93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1****226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伍开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818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5****866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邓克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72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0****122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72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1****8907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龙根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4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72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8****1915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黄一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5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721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6****9086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田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72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6****7888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麻国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86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3****587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麻志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78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98****195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麻明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5862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80****0492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滕明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1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000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31****1020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胜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06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86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1****8953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石昌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43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24****1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072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S000043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****450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6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电焊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五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2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农村转移就业劳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  <w:lang w:val="en-US" w:eastAsia="zh-CN"/>
              </w:rPr>
              <w:t>153****3325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人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u w:val="single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人），总计申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补贴：（小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  <w:lang w:val="en-US" w:eastAsia="zh-CN"/>
        </w:rPr>
        <w:t>7800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，（大写）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  <w:lang w:val="en-US" w:eastAsia="zh-CN"/>
        </w:rPr>
        <w:t>柒仟捌佰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技能鉴定中心（所）意见（盖章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职业能力建设科（股）意见（盖章）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核人（签字）：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复审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                            复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shd w:fill="FFFFFF" w:val="clear"/>
          <w:lang w:eastAsia="zh-CN"/>
        </w:rPr>
        <w:t>审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1:13Z</dcterms:created>
  <dc:creator>Administrator</dc:creator>
  <dc:description/>
  <dc:language>en-US</dc:language>
  <cp:lastModifiedBy>布丁</cp:lastModifiedBy>
  <cp:lastPrinted>2025-05-20T15:05:00Z</cp:lastPrinted>
  <dcterms:modified xsi:type="dcterms:W3CDTF">2025-07-14T02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9A3D129C649DF9F998DB77C47B494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ZhZDRjNzQyY2YzZjdiZjQyYzQwYzI3YjY5YTBiM2YiLCJ1c2VySWQiOiIxMjI1NzgxMjg2In0=</vt:lpwstr>
  </property>
</Properties>
</file>