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根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107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72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7****506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伍金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58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3****101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立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3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998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胜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86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58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显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18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285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0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061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5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8****202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孟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5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377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秦贺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3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087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凤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54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167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洪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45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555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家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8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4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005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远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2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690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奇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1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51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6****202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双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729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罗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36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3****650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63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8****261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延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50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8****687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清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0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27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永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77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006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周健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5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3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775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湘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18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912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8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86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15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谢安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0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072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18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020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向秋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0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47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776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1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1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5****646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塘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14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3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2024.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76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李善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06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8****6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S0000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130****4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6"/>
                <w:szCs w:val="16"/>
                <w:lang w:val="en-US" w:eastAsia="zh-CN"/>
              </w:rPr>
              <w:t>00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6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2588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78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柒仟捌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4:47:00Z</cp:lastPrinted>
  <dcterms:modified xsi:type="dcterms:W3CDTF">2025-07-14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