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kinsoku w:val="true"/>
        <w:overflowPunct w:val="true"/>
        <w:autoSpaceDE w:val="true"/>
        <w:bidi w:val="0"/>
        <w:snapToGrid w:val="true"/>
        <w:spacing w:lineRule="exact" w:line="580" w:before="100" w:after="100"/>
        <w:jc w:val="center"/>
        <w:textAlignment w:val="auto"/>
        <w:rPr>
          <w:rFonts w:ascii="黑体" w:hAnsi="黑体" w:eastAsia="黑体" w:cs="黑体"/>
          <w:sz w:val="44"/>
          <w:szCs w:val="44"/>
        </w:rPr>
      </w:pPr>
      <w:r>
        <w:rPr>
          <w:rFonts w:ascii="黑体" w:hAnsi="黑体" w:cs="黑体" w:eastAsia="黑体"/>
          <w:sz w:val="44"/>
          <w:szCs w:val="44"/>
        </w:rPr>
        <w:t>湖南省审计厅规范行政处罚自由裁量权</w:t>
      </w:r>
    </w:p>
    <w:p>
      <w:pPr>
        <w:pStyle w:val="Heading3"/>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44"/>
          <w:szCs w:val="44"/>
        </w:rPr>
      </w:pPr>
      <w:r>
        <w:rPr>
          <w:rFonts w:ascii="黑体" w:hAnsi="黑体" w:cs="黑体" w:eastAsia="黑体"/>
          <w:sz w:val="44"/>
          <w:szCs w:val="44"/>
        </w:rPr>
        <w:t>实施办法</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一条为规范行政处罚自由裁量权的行使</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促进依法行政和合理行政</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保护公民、法人和其他组织的合法权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根据《中华人民共和国审计法》及其实施条例、《中华人民共和国行政处罚法》《湖南省行政程序规定》和《湖南省规范行政裁量权办法》等法律、法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结合本厅实际</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制订本办法。</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条本办法所指行政处罚自由裁量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是指依法对违反财政收支、财务收支的法律、法规、规章和国家其他有关规定的行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在法律、法规、规章所规定的行政处罚范围、种类和幅度内</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依法确定是否给予处罚以及对处罚的种类、标准等进行自主裁量和选择适用的权力。</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三条本厅实行审计业务“四分离”管理模式</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审计业务划分为审计计划、审计实施、审计审理、审计执行四个部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分别由审计计划部门、审计项目组织实施部门、审计审理部门、审计执行部门承担。各部门相互监督、协调、制约。</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四条本厅行使行政处罚自由裁量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遵守《湖南省审计厅行政处罚自由裁量权基准》。</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律、法规、规章和上一级审计机关的规范性文件对行政处罚自由裁量权行使有明确规定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从其规定。</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五条行使行政处罚自由裁量权应当遵循处罚法定原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公正、公开、公平原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过罚相当原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处罚与教育相结合原则和程序正当原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依法保护公民、法人和其他组织的合法权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确保合法、合理行使行政处罚自由裁量权。</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六条根据违法行为的事实、性质、情节及社会危害程度和主观过错等因素</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结合审计执法具体情况</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将被审计单位和个人违法行为分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免予处罚的违法行为、从轻处罚的违法行为、一般处罚的违法行为和从重处罚违法行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按照法律、法规、规章设定的处罚幅度</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将行政处罚分为免予处罚、从轻处罚、一般处罚、从重处罚。</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七条被审计对象有下列情形之一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应当免予行政处罚</w:t>
      </w:r>
      <w:r>
        <w:rPr>
          <w:rFonts w:eastAsia="仿宋_GB2312" w:cs="仿宋_GB2312" w:ascii="仿宋_GB2312" w:hAnsi="仿宋_GB2312"/>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一</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首次违法且违法行为显著轻微、违法金额较小</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认真检查错误</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及时纠正的</w:t>
      </w:r>
      <w:r>
        <w:rPr>
          <w:rFonts w:eastAsia="仿宋_GB2312" w:cs="仿宋_GB2312" w:ascii="仿宋_GB2312" w:hAnsi="仿宋_GB2312"/>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二</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违法行为轻微且金额较小并主动及时纠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没有造成危害后果的</w:t>
      </w:r>
      <w:r>
        <w:rPr>
          <w:rFonts w:eastAsia="仿宋_GB2312" w:cs="仿宋_GB2312" w:ascii="仿宋_GB2312" w:hAnsi="仿宋_GB2312"/>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三</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违法行为在二年内未被发现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但法律另有规定的除外</w:t>
      </w:r>
      <w:r>
        <w:rPr>
          <w:rFonts w:eastAsia="仿宋_GB2312" w:cs="仿宋_GB2312" w:ascii="仿宋_GB2312" w:hAnsi="仿宋_GB2312"/>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四</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他依法不予行政处罚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八条被审计对象有下列情形之一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应当依法从轻或者免予处罚</w:t>
      </w:r>
      <w:r>
        <w:rPr>
          <w:rFonts w:eastAsia="仿宋_GB2312" w:cs="仿宋_GB2312" w:ascii="仿宋_GB2312" w:hAnsi="仿宋_GB2312"/>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一</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违反国家规定的财政收支、财务收支行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经审计查出后</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认真检查错误并及时纠正的</w:t>
      </w:r>
      <w:r>
        <w:rPr>
          <w:rFonts w:eastAsia="仿宋_GB2312" w:cs="仿宋_GB2312" w:ascii="仿宋_GB2312" w:hAnsi="仿宋_GB2312"/>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二</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违反国家规定的财政收支、财务收支行为的金额较小、情节轻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自行纠正的</w:t>
      </w:r>
      <w:r>
        <w:rPr>
          <w:rFonts w:eastAsia="仿宋_GB2312" w:cs="仿宋_GB2312" w:ascii="仿宋_GB2312" w:hAnsi="仿宋_GB2312"/>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三</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能够认真自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主动消除或者减轻违反财经法规行为危害后果的</w:t>
      </w:r>
      <w:r>
        <w:rPr>
          <w:rFonts w:eastAsia="仿宋_GB2312" w:cs="仿宋_GB2312" w:ascii="仿宋_GB2312" w:hAnsi="仿宋_GB2312"/>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四</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受他人胁迫而违反国家规定的财政收支、财务收支行为的</w:t>
      </w:r>
      <w:r>
        <w:rPr>
          <w:rFonts w:eastAsia="仿宋_GB2312" w:cs="仿宋_GB2312" w:ascii="仿宋_GB2312" w:hAnsi="仿宋_GB2312"/>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五</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法律、法规和规章规定可以从轻或者免予处罚的其他行为。</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九条被审计对象有下列情形之一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审计机关应当依法从重处罚</w:t>
      </w:r>
      <w:r>
        <w:rPr>
          <w:rFonts w:eastAsia="仿宋_GB2312" w:cs="仿宋_GB2312" w:ascii="仿宋_GB2312" w:hAnsi="仿宋_GB2312"/>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一</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单位负责人强令下属人员违反财经法规的</w:t>
      </w:r>
      <w:r>
        <w:rPr>
          <w:rFonts w:eastAsia="仿宋_GB2312" w:cs="仿宋_GB2312" w:ascii="仿宋_GB2312" w:hAnsi="仿宋_GB2312"/>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二</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挪用或者克扣民生专项资金和物资的</w:t>
      </w:r>
      <w:r>
        <w:rPr>
          <w:rFonts w:eastAsia="仿宋_GB2312" w:cs="仿宋_GB2312" w:ascii="仿宋_GB2312" w:hAnsi="仿宋_GB2312"/>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三</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违反国家规定的财政收支、财务收支行为的金额较大、情节严重的</w:t>
      </w:r>
      <w:r>
        <w:rPr>
          <w:rFonts w:eastAsia="仿宋_GB2312" w:cs="仿宋_GB2312" w:ascii="仿宋_GB2312" w:hAnsi="仿宋_GB2312"/>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四</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阻挠、抗拒审计或者拒不纠正错误的</w:t>
      </w:r>
      <w:r>
        <w:rPr>
          <w:rFonts w:eastAsia="仿宋_GB2312" w:cs="仿宋_GB2312" w:ascii="仿宋_GB2312" w:hAnsi="仿宋_GB2312"/>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五</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拒不提供会计资料或者故意提供虚假会计资料的</w:t>
      </w:r>
      <w:r>
        <w:rPr>
          <w:rFonts w:eastAsia="仿宋_GB2312" w:cs="仿宋_GB2312" w:ascii="仿宋_GB2312" w:hAnsi="仿宋_GB2312"/>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六</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屡查屡犯的</w:t>
      </w:r>
      <w:r>
        <w:rPr>
          <w:rFonts w:eastAsia="仿宋_GB2312" w:cs="仿宋_GB2312" w:ascii="仿宋_GB2312" w:hAnsi="仿宋_GB2312"/>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隐匿、销毁、篡改违法证据的</w:t>
      </w:r>
      <w:r>
        <w:rPr>
          <w:rFonts w:eastAsia="仿宋_GB2312" w:cs="仿宋_GB2312" w:ascii="仿宋_GB2312" w:hAnsi="仿宋_GB2312"/>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八</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在发生自然灾害或者其他非常情况下实施违法行为的</w:t>
      </w:r>
      <w:r>
        <w:rPr>
          <w:rFonts w:eastAsia="仿宋_GB2312" w:cs="仿宋_GB2312" w:ascii="仿宋_GB2312" w:hAnsi="仿宋_GB2312"/>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九</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他依法应当从重处罚的。</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条在法律、法规和规章规定的处罚种类和罚款幅度内</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按照以下规定实施处罚</w:t>
      </w:r>
      <w:r>
        <w:rPr>
          <w:rFonts w:eastAsia="仿宋_GB2312" w:cs="仿宋_GB2312" w:ascii="仿宋_GB2312" w:hAnsi="仿宋_GB2312"/>
          <w:color w:val="000000"/>
          <w:sz w:val="30"/>
          <w:szCs w:val="30"/>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一</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罚款基准的确定。应在法定罚款幅度内把罚款额度按比例分为较小数额罚款、一般数额罚款、较大数额罚款三个档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分别适用于从轻处罚的违法行为、一般处罚的违法行为、从重处罚的违法行为。较小数额罚款的额度是在法定最低罚款金额</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比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至法定最高罚款金额</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比例</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下进行处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一般数额罚款的额度是在法定最高罚款金额</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比例</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w:t>
      </w:r>
      <w:r>
        <w:rPr>
          <w:rFonts w:eastAsia="仿宋_GB2312" w:cs="仿宋_GB2312" w:ascii="仿宋_GB2312" w:hAnsi="仿宋_GB2312"/>
          <w:color w:val="000000"/>
          <w:sz w:val="30"/>
          <w:szCs w:val="30"/>
        </w:rPr>
        <w:t>70%</w:t>
      </w:r>
      <w:r>
        <w:rPr>
          <w:rFonts w:ascii="仿宋_GB2312" w:hAnsi="仿宋_GB2312" w:cs="仿宋_GB2312" w:eastAsia="仿宋_GB2312"/>
          <w:color w:val="000000"/>
          <w:sz w:val="30"/>
          <w:szCs w:val="30"/>
        </w:rPr>
        <w:t>以下进行处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较大数额罚款的额度是在法定最高罚款金额</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比例</w:t>
      </w:r>
      <w:r>
        <w:rPr>
          <w:rFonts w:eastAsia="仿宋_GB2312" w:cs="仿宋_GB2312" w:ascii="仿宋_GB2312" w:hAnsi="仿宋_GB2312"/>
          <w:color w:val="000000"/>
          <w:sz w:val="30"/>
          <w:szCs w:val="30"/>
        </w:rPr>
        <w:t>)70%</w:t>
      </w:r>
      <w:r>
        <w:rPr>
          <w:rFonts w:ascii="仿宋_GB2312" w:hAnsi="仿宋_GB2312" w:cs="仿宋_GB2312" w:eastAsia="仿宋_GB2312"/>
          <w:color w:val="000000"/>
          <w:sz w:val="30"/>
          <w:szCs w:val="30"/>
        </w:rPr>
        <w:t>以上不高于法定幅度上限进行处罚。</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二</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处罚种类的适用。从轻处罚的违法行为适用的处罚种类包括通报批评、没收违法所得、没收非法财物、较小数额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一般处罚的违法行为适用的处罚种类包括警告、没收违法所得、没收非法财物、一般数额罚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从重处罚的违法行为适用警告、没收违法所得、没收非法财物、较大数额罚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依法可以实施单处又可以实施并处的违法行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属于从轻处罚的违法行为和一般处罚的违法行为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可以适用单处的处罚方式</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属于从重处罚的违法行为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可适用并处的处罚方式。法律、法规和规章规定应当并处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从其规定。</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一条对违法事实、性质、情节等因素基本相同的违法行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在实施行政处罚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适用的法律依据、处罚种类应当相同</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处罚幅度应当基本相当。</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二条法律、法规、规章明确规定应当责令改正的违法行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必须要求改正或者限期改正。</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三条实施从重、从轻或者免予处罚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应当在审计工作底稿、审计决定书和审计处罚决定书中说明理由。</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四条在行使行政处罚自由裁量权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应当告知作出处罚的事实、理由和依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充分听取被处罚的被审计单位和有关当事人的意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保障被处罚的被审计单位和有关当事人的知情权、申辩权和救济权。</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五条业务部门在行政执法过程中应当依法全面、客观地收集相关的证据材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包括对被审计单位和有关当事人有利的证据等</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将征求意见后的审计报告等审计项目材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提交审理处审理。</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审理处根据业务部门提供的证据和有关材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被审计单位和有关当事人违反财政财务收支法规的事实、证据进行审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综合考虑行政相对人的违法情节、违法性质、违法手段、违法后果、改正措施等因素</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代拟审计决定书</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提出处罚建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提请召开审计业务会议集体审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确定最终处罚基准。</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处罚达到听证标准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必须按有关听证的规定执行。</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六条徇私舞弊、滥用行政处罚自由裁量权的工作人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给予批评教育</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情节严重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视情节调离执法岗位或给予行政处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构成犯罪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依法追究刑事责任。</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七条本办法自</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起施行</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有效期</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3"/>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17:53Z</dcterms:created>
  <dc:creator>Administrator</dc:creator>
  <dc:description/>
  <dc:language>en-US</dc:language>
  <cp:lastModifiedBy>ฅôôฅ</cp:lastModifiedBy>
  <cp:lastPrinted>2023-01-17T08:32:00Z</cp:lastPrinted>
  <dcterms:modified xsi:type="dcterms:W3CDTF">2023-01-17T07:2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D915FC38F43248DF15897D7A463F4</vt:lpwstr>
  </property>
  <property fmtid="{D5CDD505-2E9C-101B-9397-08002B2CF9AE}" pid="3" name="KSOProductBuildVer">
    <vt:lpwstr>2052-11.1.0.13703</vt:lpwstr>
  </property>
  <property fmtid="{D5CDD505-2E9C-101B-9397-08002B2CF9AE}" pid="4" name="commondata">
    <vt:lpwstr>commondata</vt:lpwstr>
  </property>
</Properties>
</file>