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exact" w:line="580" w:before="100" w:after="100"/>
        <w:ind w:left="0" w:right="0" w:firstLine="420"/>
        <w:jc w:val="both"/>
        <w:textAlignment w:val="auto"/>
        <w:rPr>
          <w:rFonts w:ascii="黑体" w:hAnsi="黑体" w:eastAsia="黑体" w:cs="黑体"/>
          <w:b/>
          <w:b/>
          <w:bCs/>
          <w:color w:val="000000"/>
          <w:sz w:val="44"/>
          <w:szCs w:val="44"/>
        </w:rPr>
      </w:pPr>
      <w:r>
        <w:rPr>
          <w:rFonts w:ascii="黑体" w:hAnsi="黑体" w:cs="黑体" w:eastAsia="黑体"/>
          <w:b/>
          <w:bCs/>
          <w:color w:val="000000"/>
          <w:sz w:val="44"/>
          <w:szCs w:val="44"/>
        </w:rPr>
        <w:t>湖南省审计厅行政处罚自由裁量权基准</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lang w:eastAsia="zh-CN"/>
        </w:rPr>
      </w:pPr>
      <w:r>
        <w:rPr>
          <w:rFonts w:ascii="黑体" w:hAnsi="黑体" w:cs="黑体" w:eastAsia="黑体"/>
          <w:color w:val="000000"/>
          <w:sz w:val="30"/>
          <w:szCs w:val="30"/>
        </w:rPr>
        <w:t>一、关于《中华人民共和国审计法》</w:t>
      </w:r>
      <w:r>
        <w:rPr>
          <w:rFonts w:eastAsia="黑体" w:cs="黑体" w:ascii="黑体" w:hAnsi="黑体"/>
          <w:color w:val="000000"/>
          <w:sz w:val="30"/>
          <w:szCs w:val="30"/>
        </w:rPr>
        <w:t>(</w:t>
      </w:r>
      <w:r>
        <w:rPr>
          <w:rFonts w:ascii="黑体" w:hAnsi="黑体" w:cs="黑体" w:eastAsia="黑体"/>
          <w:color w:val="000000"/>
          <w:sz w:val="30"/>
          <w:szCs w:val="30"/>
        </w:rPr>
        <w:t>以下简称《审计法》</w:t>
      </w:r>
      <w:r>
        <w:rPr>
          <w:rFonts w:eastAsia="黑体" w:cs="黑体" w:ascii="黑体" w:hAnsi="黑体"/>
          <w:color w:val="000000"/>
          <w:sz w:val="30"/>
          <w:szCs w:val="30"/>
        </w:rPr>
        <w:t>)</w:t>
      </w:r>
      <w:r>
        <w:rPr>
          <w:rFonts w:ascii="黑体" w:hAnsi="黑体" w:cs="黑体" w:eastAsia="黑体"/>
          <w:color w:val="000000"/>
          <w:sz w:val="30"/>
          <w:szCs w:val="30"/>
        </w:rPr>
        <w:t>第四十三条的行政处罚自由裁量权基准</w:t>
      </w:r>
      <w:r>
        <w:rPr>
          <w:rFonts w:ascii="黑体" w:hAnsi="黑体" w:cs="黑体" w:eastAsia="黑体"/>
          <w:color w:val="000000"/>
          <w:sz w:val="30"/>
          <w:szCs w:val="30"/>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一</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处罚依据。</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审计法》第四十三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被审计单位违反本法规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拒绝或者拖延提供与审计事项有关的资料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提供的资料不真实、不完整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拒绝、阻碍检查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由审计机关责令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可以通报批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警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拒不改正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依法追究责任。</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二</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违法行为情形和处罚基准。</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拒绝或者拖延提供与审计事项有关的资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及时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有影响审计工作正常开展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免予处罚。</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拒绝或者拖延提供与审计事项有关的资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虽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但影响审计工作正常开展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通报批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警告。</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提供不真实、不完整资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及时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有影响审计工作正常开展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免予处罚。</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提供不真实、不完整资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虽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但影响审计工作正常开展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通报批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警告。</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拒绝、阻碍检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及时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有影响审计工作正常开展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通报批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警告。</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拒绝、阻碍检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虽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但影响审计工作正常开展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通报批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警告。</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黑体" w:hAnsi="黑体" w:eastAsia="黑体" w:cs="黑体"/>
          <w:color w:val="000000"/>
          <w:sz w:val="30"/>
          <w:szCs w:val="30"/>
        </w:rPr>
      </w:pPr>
      <w:r>
        <w:rPr>
          <w:rFonts w:ascii="黑体" w:hAnsi="黑体" w:cs="黑体" w:eastAsia="黑体"/>
          <w:color w:val="000000"/>
          <w:sz w:val="30"/>
          <w:szCs w:val="30"/>
        </w:rPr>
        <w:t>二、关于《中华人民共和国审计法实施条例》</w:t>
      </w:r>
      <w:r>
        <w:rPr>
          <w:rFonts w:eastAsia="黑体" w:cs="黑体" w:ascii="黑体" w:hAnsi="黑体"/>
          <w:color w:val="000000"/>
          <w:sz w:val="30"/>
          <w:szCs w:val="30"/>
        </w:rPr>
        <w:t>(</w:t>
      </w:r>
      <w:r>
        <w:rPr>
          <w:rFonts w:ascii="黑体" w:hAnsi="黑体" w:cs="黑体" w:eastAsia="黑体"/>
          <w:color w:val="000000"/>
          <w:sz w:val="30"/>
          <w:szCs w:val="30"/>
        </w:rPr>
        <w:t>以下简称《审计法实施条例》</w:t>
      </w:r>
      <w:r>
        <w:rPr>
          <w:rFonts w:eastAsia="黑体" w:cs="黑体" w:ascii="黑体" w:hAnsi="黑体"/>
          <w:color w:val="000000"/>
          <w:sz w:val="30"/>
          <w:szCs w:val="30"/>
        </w:rPr>
        <w:t>)</w:t>
      </w:r>
      <w:r>
        <w:rPr>
          <w:rFonts w:ascii="黑体" w:hAnsi="黑体" w:cs="黑体" w:eastAsia="黑体"/>
          <w:color w:val="000000"/>
          <w:sz w:val="30"/>
          <w:szCs w:val="30"/>
        </w:rPr>
        <w:t>第四十七条的行政处罚自由裁量权基准</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一</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处罚依据。</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审计法实施条例》第四十七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被审计单位违反审计法和本条例的规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拒绝、拖延提供与审计事项有关的资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提供的资料不真实、不完整</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拒绝、阻碍检查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由审计机关责令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可以通报批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警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拒不改正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被审计单位可以处</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万元以下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可以处</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万元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审计机关认为应当给予处分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向有关主管机关、单位提出给予处分的建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构成犯罪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依法追究刑事责任。</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二</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违法行为情形和处罚基准。</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拒绝、拖延提供与审计事项有关的资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提供的资料不真实、不完整</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拒绝、阻碍检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经审计机关责令改正后能够改正的违法情形及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按《审计法》第四十三条的行政处罚自由裁量基准执行。</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拒绝、拖延提供与审计事项有关的资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提供的资料不真实、不完整</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拒绝、阻碍检查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拒不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影响审计工作正常开展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警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对被审计单位可以处</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万元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可以处</w:t>
      </w:r>
      <w:r>
        <w:rPr>
          <w:rFonts w:eastAsia="仿宋_GB2312" w:cs="仿宋_GB2312" w:ascii="仿宋_GB2312" w:hAnsi="仿宋_GB2312"/>
          <w:color w:val="000000"/>
          <w:sz w:val="30"/>
          <w:szCs w:val="30"/>
        </w:rPr>
        <w:t>0.6</w:t>
      </w:r>
      <w:r>
        <w:rPr>
          <w:rFonts w:ascii="仿宋_GB2312" w:hAnsi="仿宋_GB2312" w:cs="仿宋_GB2312" w:eastAsia="仿宋_GB2312"/>
          <w:color w:val="000000"/>
          <w:sz w:val="30"/>
          <w:szCs w:val="30"/>
        </w:rPr>
        <w:t>万元以下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拒绝、拖延提供与审计事项有关的资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提供的资料不真实、不完整</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拒绝、阻碍检查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拒不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审计工作有较大影响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警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对被审计单位可以处</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万元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责任人员可以处</w:t>
      </w:r>
      <w:r>
        <w:rPr>
          <w:rFonts w:eastAsia="仿宋_GB2312" w:cs="仿宋_GB2312" w:ascii="仿宋_GB2312" w:hAnsi="仿宋_GB2312"/>
          <w:color w:val="000000"/>
          <w:sz w:val="30"/>
          <w:szCs w:val="30"/>
        </w:rPr>
        <w:t>0.6</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万元以下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拒绝、拖延提供与审计事项有关的资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提供的资料不真实、不完整</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拒绝、阻碍检查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拒不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情节严重</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审计工作造成重大影响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警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对被审计单位可以处</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万元以下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可以处</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万元以下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黑体" w:hAnsi="黑体" w:eastAsia="黑体" w:cs="黑体"/>
          <w:color w:val="000000"/>
          <w:sz w:val="30"/>
          <w:szCs w:val="30"/>
        </w:rPr>
      </w:pPr>
      <w:r>
        <w:rPr>
          <w:rFonts w:ascii="黑体" w:hAnsi="黑体" w:cs="黑体" w:eastAsia="黑体"/>
          <w:color w:val="000000"/>
          <w:sz w:val="30"/>
          <w:szCs w:val="30"/>
        </w:rPr>
        <w:t>三、关于《审计法实施条例》第四十九条的行政处罚自由裁量权基准</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一</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处罚依据。</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审计法实施条例》第四十九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被审计单位违反国家规定的财务收支行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审计机关在法定职权范围内</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区别情况采取审计法第四十五条规定的处理措施</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可以通报批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警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有违法所得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处违法所得</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倍以上</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倍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有违法所得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可以处</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万元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可以处</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万元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审计机关认为应当给予处分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向有关主管机关、单位提出给予处分的建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构成犯罪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依法追究刑事责任。</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律、行政法规对被审计单位违反国家规定的财务收支行为处理、处罚另有规定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从其规定。</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二</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违法行为情形和处罚基准。</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对被审计单位违反国家规定的财务收支行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发生额在</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以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在检查中主动说明情况</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提供相关资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能积极纠正、整改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责令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通报批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警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视情况采取审计法第四十五条规定的处理措施作出处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有违法所得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处违法所得</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倍以上</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倍以下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有违法所得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可以处</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万元以下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可以处</w:t>
      </w:r>
      <w:r>
        <w:rPr>
          <w:rFonts w:eastAsia="仿宋_GB2312" w:cs="仿宋_GB2312" w:ascii="仿宋_GB2312" w:hAnsi="仿宋_GB2312"/>
          <w:color w:val="000000"/>
          <w:sz w:val="30"/>
          <w:szCs w:val="30"/>
        </w:rPr>
        <w:t>0.6</w:t>
      </w:r>
      <w:r>
        <w:rPr>
          <w:rFonts w:ascii="仿宋_GB2312" w:hAnsi="仿宋_GB2312" w:cs="仿宋_GB2312" w:eastAsia="仿宋_GB2312"/>
          <w:color w:val="000000"/>
          <w:sz w:val="30"/>
          <w:szCs w:val="30"/>
        </w:rPr>
        <w:t>万元以下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对被审计单位违反国家规定的财务收支行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发生额在</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500</w:t>
      </w:r>
      <w:r>
        <w:rPr>
          <w:rFonts w:ascii="仿宋_GB2312" w:hAnsi="仿宋_GB2312" w:cs="仿宋_GB2312" w:eastAsia="仿宋_GB2312"/>
          <w:color w:val="000000"/>
          <w:sz w:val="30"/>
          <w:szCs w:val="30"/>
        </w:rPr>
        <w:t>万元以下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款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责令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通报批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警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区别情况采取审计法第四十五条规定的处理措施作出处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有违法所得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处违法所得</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倍以上</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倍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有违法所得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可以处</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万元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可以处</w:t>
      </w:r>
      <w:r>
        <w:rPr>
          <w:rFonts w:eastAsia="仿宋_GB2312" w:cs="仿宋_GB2312" w:ascii="仿宋_GB2312" w:hAnsi="仿宋_GB2312"/>
          <w:color w:val="000000"/>
          <w:sz w:val="30"/>
          <w:szCs w:val="30"/>
        </w:rPr>
        <w:t>0.6</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对被审计单位违反国家规定的财务收支行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发生额在</w:t>
      </w:r>
      <w:r>
        <w:rPr>
          <w:rFonts w:eastAsia="仿宋_GB2312" w:cs="仿宋_GB2312" w:ascii="仿宋_GB2312" w:hAnsi="仿宋_GB2312"/>
          <w:color w:val="000000"/>
          <w:sz w:val="30"/>
          <w:szCs w:val="30"/>
        </w:rPr>
        <w:t>500</w:t>
      </w:r>
      <w:r>
        <w:rPr>
          <w:rFonts w:ascii="仿宋_GB2312" w:hAnsi="仿宋_GB2312" w:cs="仿宋_GB2312" w:eastAsia="仿宋_GB2312"/>
          <w:color w:val="000000"/>
          <w:sz w:val="30"/>
          <w:szCs w:val="30"/>
        </w:rPr>
        <w:t>万元以上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虽未达到上述金额</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但因违反国家规定的财务收支行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曾受过有关部门行政处罚</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内又违反国家规定的财务收支行为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违反国家规定的财务收支行为情节严重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责令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通报批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警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区别情况采取审计法第四十五条规定的处理措施作出处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有违法所得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处以违法所得</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倍以上</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倍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有违法所得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处以</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万元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可以处</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黑体" w:hAnsi="黑体" w:eastAsia="黑体" w:cs="黑体"/>
          <w:color w:val="000000"/>
          <w:sz w:val="30"/>
          <w:szCs w:val="30"/>
        </w:rPr>
      </w:pPr>
      <w:r>
        <w:rPr>
          <w:rFonts w:ascii="黑体" w:hAnsi="黑体" w:cs="黑体" w:eastAsia="黑体"/>
          <w:color w:val="000000"/>
          <w:sz w:val="30"/>
          <w:szCs w:val="30"/>
        </w:rPr>
        <w:t>四、关于《财政违法行为处罚处分条例》第十三条的行政处罚自由裁量权基准</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一</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行政处罚依据。</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财政违法行为处罚处分条例》第十三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和个人有下列不缴或者少缴财政收入行为之一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责令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调整有关会计账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收缴应当上缴的财政收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警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处不缴或者少缴财政收入</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以上</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万元以下的罚款</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隐瞒应当上缴的财政收入</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截留代收的财政收入</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其他不缴或者少缴财政收入的行为。</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属于税收方面的违法行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依照有关税收法律、行政法规的规定处理、处罚。</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二</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违法行为情形和处罚基准。</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隐瞒应当上缴的财政收入。</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隐瞒应当上缴的财政收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占各种应当上缴的财政收入</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下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发生额在</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在检查中能够主动说明情况和提供相关资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能积极纠正、整改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责令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调整有关会计账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收缴应当上缴的财政收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警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处不缴或者少缴财政收入</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以上</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隐瞒应当上缴的财政收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占各种应当上缴的财政收入</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以下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发生额在</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万元以下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责令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调整有关会计账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收缴应当上缴的财政收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警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处不缴或者少缴财政收入</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隐瞒应当上缴的财政收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占各种应当上缴的财政收入</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以上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发生额在</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万元以上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虽未达到上述金额</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但因隐瞒应当上缴的财政收入曾受过有关部门行政处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又隐瞒应当上缴的财政收入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隐瞒应当上缴的财政收入情节特别严重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责令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调整有关会计账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收缴应当上缴的财政收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警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处不缴或者少缴财政收入</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截留代收的财政收入。</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截留代收的财政收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占各种代收的财政收入</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发生额在</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在检查中能够主动说明情况和提供相关资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能积极纠正、整改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责令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调整有关会计账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收缴应当上缴的财政收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警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处不缴或者少缴财政收入</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以上</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截留代收的财政收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占各种代收的财政收入</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以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发生额在</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万元以下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责令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调整有关会计账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收缴应当上缴的财政收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警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处不缴或者少缴财政收入</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截留代收的财政收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占各种代收的财政收入</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发生额在</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虽未达到上述金额</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但因截留代收的财政收入曾受过有关部门行政处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又截留代收的财政收入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截留代收的财政收入情节特别严重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责令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调整有关会计账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收缴应当上缴的财政收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警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处不缴或者少缴财政收入</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其他不缴或者少缴财政收入的行为。</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按照“隐瞒应当上缴的财政收入”的处罚基准执行。</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黑体" w:hAnsi="黑体" w:eastAsia="黑体" w:cs="黑体"/>
          <w:color w:val="000000"/>
          <w:sz w:val="30"/>
          <w:szCs w:val="30"/>
        </w:rPr>
      </w:pPr>
      <w:r>
        <w:rPr>
          <w:rFonts w:ascii="黑体" w:hAnsi="黑体" w:cs="黑体" w:eastAsia="黑体"/>
          <w:color w:val="000000"/>
          <w:sz w:val="30"/>
          <w:szCs w:val="30"/>
        </w:rPr>
        <w:t>五、关于《财政违法行为处罚处分条例》第十四条的行政处罚自由裁量权基准</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一</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行政处罚依据。</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财政违法行为处罚处分条例》第十四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和个人有下列行为之一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责令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调整有关会计账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追回违反规定使用、骗取的有关资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警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处被骗取有关资金</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以下的罚款或者被违规使用有关资金</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以上</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万元以下的罚款</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以虚报、冒领等手段骗取财政资金以及政府承贷或者担保的外国政府贷款、国际金融组织贷款</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挪用财政资金以及政府承贷或者担保的外国政府贷款、国际金融组织贷款</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从无偿使用的财政资金以及政府承贷或者担保的外国政府贷款、国际金融组织贷款中非法获益</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其他违反规定使用、骗取财政资金以及政府承贷或者担保的外国政府贷款、国际金融组织贷款的行为。</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属于政府采购方面的违法行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依照《</w:t>
      </w:r>
      <w:hyperlink r:id="rId2">
        <w:r>
          <w:rPr>
            <w:rStyle w:val="InternetLink"/>
            <w:rFonts w:ascii="仿宋_GB2312" w:hAnsi="仿宋_GB2312" w:cs="仿宋_GB2312" w:eastAsia="仿宋_GB2312"/>
            <w:color w:val="000000"/>
            <w:sz w:val="30"/>
            <w:szCs w:val="30"/>
          </w:rPr>
          <w:t>中华人民共和国政府采购法</w:t>
        </w:r>
      </w:hyperlink>
      <w:r>
        <w:rPr>
          <w:rFonts w:ascii="仿宋_GB2312" w:hAnsi="仿宋_GB2312" w:cs="仿宋_GB2312" w:eastAsia="仿宋_GB2312"/>
          <w:color w:val="000000"/>
          <w:sz w:val="30"/>
          <w:szCs w:val="30"/>
        </w:rPr>
        <w:t>》及有关法律、行政法规的规定处理、处罚。</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二</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违法行为情形和处罚基准。</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以虚报、冒领等手段骗取财政资金以及政府承贷或者担保的外国政府贷款、国际金融组织贷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以虚报、冒领等手段骗取财政资金以及政府承贷或者担保的外国政府贷款、国际金融组织贷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发生额在</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下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责令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调整有关会计账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追回违反规定使用、骗取的有关资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警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处被骗取有关资金</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被违规使用有关资金</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以上</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以虚报、冒领等手段骗取财政资金以及政府承贷或者担保的外国政府贷款、国际金融组织贷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发生额在</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万元以下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责令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调整有关会计账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追回违反规定使用、骗取的有关资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警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处被骗取有关资金</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被违规使用有关资金</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以虚报、冒领等手段骗取财政资金以及政府承贷或者担保的外国政府贷款、国际金融组织贷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发生额在</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虽未达到上述数额</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但因此曾受过有关部门行政处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又以虚报、冒领等手段骗取财政资金以及政府承贷或者担保的外国政府贷款、国际金融组织贷款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情节特别严重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责令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调整有关会计账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追回违反规定使用、骗取的有关资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警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处被骗取有关资金</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被违规使用有关资金</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挪用财政资金以及政府承贷或者担保的外国政府贷款、国际金融组织贷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挪用财政资金以及政府承贷或者担保的外国政府贷款、国际金融组织贷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发生额在</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在检查中能够主动说明情况和提供相关资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能积极纠正、整改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责令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调整有关会计账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追回违反规定使用、骗取的有关资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警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处被骗取有关资金</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以下的罚款或者被违规使用有关资金</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以上</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挪用财政资金以及政府承贷或者担保的外国政府贷款、国际金融组织贷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发生额在</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万元以下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责令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调整有关会计账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追回违反规定使用、骗取的有关资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警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处被骗取有关资金</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以下的罚款或者被违规使用有关资金</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挪用财政资金以及政府承贷或者担保的外国政府贷款、国际金融组织贷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发生额在</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虽未达到上述金额</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但因挪用财政资金以及政府承贷或者担保的外国政府贷款、国际金融组织贷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曾受过有关部门行政处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又挪用财政资金以及政府承贷或者担保的外国政府贷款、国际金融组织贷款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情节特别严重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责令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调整有关会计账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追回违反规定使用、骗取的有关资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警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处被骗取有关资金</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以下的罚款或者被违规使用有关资金</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从无偿使用的财政资金以及政府承贷或者担保的外国政府贷款、国际金融组织贷款中非法获益。</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从无偿使用的财政资金以及政府承贷或者担保的外国政府贷款、国际金融组织贷款中非法获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金额在</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在检查中能够主动说明情况和提供相关资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能积极纠正、整改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责令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调整有关会计账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追回违反规定使用、骗取的有关资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警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处被骗取有关资金</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以下的罚款或者被违规使用有关资金</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以上</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从无偿使用的财政资金以及政府承贷或者担保的外国政府贷款、国际金融组织贷款中非法获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获益金额在</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万元以下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责令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调整有关会计账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追回违反规定使用、骗取的有关资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警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处被骗取有关资金</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被违规使用有关资金</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从无偿使用的财政资金以及政府承贷或者担保的外国政府贷款、国际金融组织贷款中非法获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获益金额在</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虽未达到上述数额</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但因无偿使用的财政资金以及政府承贷或者担保的外国政府贷款、国际金融组织贷款中非法获益曾受过有关部门行政处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又从无偿使用的财政资金以及政府承贷或者担保的外国政府贷款、国际金融组织贷款中非法获益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情节特别严重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责令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调整有关会计账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追回违反规定使用、骗取的有关资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警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处被骗取有关资金</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被违规使用有关资金</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黑体" w:hAnsi="黑体" w:eastAsia="黑体" w:cs="黑体"/>
          <w:color w:val="000000"/>
          <w:sz w:val="30"/>
          <w:szCs w:val="30"/>
        </w:rPr>
      </w:pPr>
      <w:r>
        <w:rPr>
          <w:rFonts w:ascii="黑体" w:hAnsi="黑体" w:cs="黑体" w:eastAsia="黑体"/>
          <w:color w:val="000000"/>
          <w:sz w:val="30"/>
          <w:szCs w:val="30"/>
        </w:rPr>
        <w:t>六、关于《财政违法行为处罚处分条例》第十六条的行政处罚自由裁量权基准</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一</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行政处罚依据。</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财政违法行为处罚处分条例》第十六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单位和个人有下列违反财政收入票据管理规定的行为之一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销毁非法印制的票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和作案工具。对单位处</w:t>
      </w:r>
      <w:r>
        <w:rPr>
          <w:rFonts w:eastAsia="仿宋_GB2312" w:cs="仿宋_GB2312" w:ascii="仿宋_GB2312" w:hAnsi="仿宋_GB2312"/>
          <w:color w:val="000000"/>
          <w:sz w:val="30"/>
          <w:szCs w:val="30"/>
        </w:rPr>
        <w:t>5000</w:t>
      </w:r>
      <w:r>
        <w:rPr>
          <w:rFonts w:ascii="仿宋_GB2312" w:hAnsi="仿宋_GB2312" w:cs="仿宋_GB2312" w:eastAsia="仿宋_GB2312"/>
          <w:color w:val="000000"/>
          <w:sz w:val="30"/>
          <w:szCs w:val="30"/>
        </w:rPr>
        <w:t>元以上</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万元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以上</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万元以下的罚款。属于国家公务员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还应当给予降级或者撤职处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情节严重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开除处分</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违反规定印制财政收入票据</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转借、串用、代开财政收入票据</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伪造、变造、买卖、擅自销毁财政收入票据</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伪造、使用伪造的财政收入票据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制章</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其他违反财政收入票据管理规定的行为。</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属于税收收入票据管理方面的违法行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依照有关税收法律、行政法规的规定处理、处罚。</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二</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违法行为情形和处罚基准。</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违反规定印制财政收入票据。</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违反规定印制财政收入票据</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份以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金额</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在检查中能够主动说明情况和提供相关资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能积极纠正、整改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销毁非法印制的票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和作案工具。对单位处</w:t>
      </w:r>
      <w:r>
        <w:rPr>
          <w:rFonts w:eastAsia="仿宋_GB2312" w:cs="仿宋_GB2312" w:ascii="仿宋_GB2312" w:hAnsi="仿宋_GB2312"/>
          <w:color w:val="000000"/>
          <w:sz w:val="30"/>
          <w:szCs w:val="30"/>
        </w:rPr>
        <w:t>5000</w:t>
      </w:r>
      <w:r>
        <w:rPr>
          <w:rFonts w:ascii="仿宋_GB2312" w:hAnsi="仿宋_GB2312" w:cs="仿宋_GB2312" w:eastAsia="仿宋_GB2312"/>
          <w:color w:val="000000"/>
          <w:sz w:val="30"/>
          <w:szCs w:val="30"/>
        </w:rPr>
        <w:t>元以上</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万元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以上</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违反规定印制财政收入票据</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份以上</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份以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金额在</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万元以下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销毁非法印制的票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和作案工具。对单位处</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万元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违反规定印制财政收入票据</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份以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金额在</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虽未达到上述份数和金额</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但因违反规定印制财政收入票据曾受过有关部门行政处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又违反规定印制财政收入票据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情节严重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销毁非法印制的票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和作案工具。对单位处</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万元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转借、串用、代开财政收入票据。</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转借、串用、代开财政收入票据</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份以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金额</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在检查中能够主动说明情况和提供相关资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能积极纠正、整改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销毁非法印制的票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和作案工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单位处</w:t>
      </w:r>
      <w:r>
        <w:rPr>
          <w:rFonts w:eastAsia="仿宋_GB2312" w:cs="仿宋_GB2312" w:ascii="仿宋_GB2312" w:hAnsi="仿宋_GB2312"/>
          <w:color w:val="000000"/>
          <w:sz w:val="30"/>
          <w:szCs w:val="30"/>
        </w:rPr>
        <w:t>5000</w:t>
      </w:r>
      <w:r>
        <w:rPr>
          <w:rFonts w:ascii="仿宋_GB2312" w:hAnsi="仿宋_GB2312" w:cs="仿宋_GB2312" w:eastAsia="仿宋_GB2312"/>
          <w:color w:val="000000"/>
          <w:sz w:val="30"/>
          <w:szCs w:val="30"/>
        </w:rPr>
        <w:t>元以上</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万元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以上</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转借、串用、代开财政收入票据</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份以上</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份以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金额在</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万元以下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销毁非法印制的票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和作案工具。对单位处</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万元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转借、串用、代开财政收入票据</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份以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金额在</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虽未达到上述份数和金额</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但因转借、串用、代开财政收入票据曾受过有关部门行政处罚又转借、串用、代开财政收入票据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情节严重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销毁非法印制的票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和作案工具。对单位处</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万元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伪造、变造、买卖、擅自销毁财政收入票据。</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伪造、变造、买卖、擅自销毁财政收入票据</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份以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涉及金额在</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在检查中能够主动说明情况和提供相关资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能积极纠正、整改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销毁非法印制的票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和作案工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单位处</w:t>
      </w:r>
      <w:r>
        <w:rPr>
          <w:rFonts w:eastAsia="仿宋_GB2312" w:cs="仿宋_GB2312" w:ascii="仿宋_GB2312" w:hAnsi="仿宋_GB2312"/>
          <w:color w:val="000000"/>
          <w:sz w:val="30"/>
          <w:szCs w:val="30"/>
        </w:rPr>
        <w:t>5000</w:t>
      </w:r>
      <w:r>
        <w:rPr>
          <w:rFonts w:ascii="仿宋_GB2312" w:hAnsi="仿宋_GB2312" w:cs="仿宋_GB2312" w:eastAsia="仿宋_GB2312"/>
          <w:color w:val="000000"/>
          <w:sz w:val="30"/>
          <w:szCs w:val="30"/>
        </w:rPr>
        <w:t>元以上</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万元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以上</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伪造、变造、买卖、擅自销毁财政收入票据</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份以上</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份以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涉及金额</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万元以下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销毁非法印制的票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和作案工具。对单位处</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万元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伪造、变造、买卖、擅自销毁财政收入票据</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份以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涉及金额</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虽未达到上述份数和金额</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但因伪造、变造、买卖、擅自销毁财政收入票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曾受过有关部门行政处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又伪造、变造、买卖财政收入票据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情节严重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销毁非法印制的票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和作案工具。对单位处</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万元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伪造、使用伪造的财政收入票据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制章。</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伪造、使用伪造的财政收入票据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制章</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份以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涉及金额</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在检查中能够主动说明情况和提供相关资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能积极纠正、整改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销毁非法印制的票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和作案工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单位处</w:t>
      </w:r>
      <w:r>
        <w:rPr>
          <w:rFonts w:eastAsia="仿宋_GB2312" w:cs="仿宋_GB2312" w:ascii="仿宋_GB2312" w:hAnsi="仿宋_GB2312"/>
          <w:color w:val="000000"/>
          <w:sz w:val="30"/>
          <w:szCs w:val="30"/>
        </w:rPr>
        <w:t>5000</w:t>
      </w:r>
      <w:r>
        <w:rPr>
          <w:rFonts w:ascii="仿宋_GB2312" w:hAnsi="仿宋_GB2312" w:cs="仿宋_GB2312" w:eastAsia="仿宋_GB2312"/>
          <w:color w:val="000000"/>
          <w:sz w:val="30"/>
          <w:szCs w:val="30"/>
        </w:rPr>
        <w:t>元以上</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万元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以上</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伪造、使用伪造的财政收入票据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制章</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份以上</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份以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涉及金额</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万元以下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销毁非法印制的票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和作案工具。对单位处</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万元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伪造、使用伪造的财政收入票据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制章</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份以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涉及金额</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虽未达到上述份数和金额</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但因伪造、使用伪造的财政收入票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曾受过有关部门行政处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又伪造、使用伪造的财政收入票据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制章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情节严重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销毁非法印制的票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和作案工具。对单位处</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万元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黑体" w:hAnsi="黑体" w:eastAsia="黑体" w:cs="黑体"/>
          <w:color w:val="000000"/>
          <w:sz w:val="30"/>
          <w:szCs w:val="30"/>
        </w:rPr>
      </w:pPr>
      <w:r>
        <w:rPr>
          <w:rFonts w:ascii="黑体" w:hAnsi="黑体" w:cs="黑体" w:eastAsia="黑体"/>
          <w:color w:val="000000"/>
          <w:sz w:val="30"/>
          <w:szCs w:val="30"/>
        </w:rPr>
        <w:t>七、关于《财政违法行为处罚处分条例》第十七条的行政处罚自由裁量权基准</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一</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行政处罚依据。</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财政违法行为处罚处分条例》第十七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单位和个人违反财务管理的规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私存私放财政资金或者其他公款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责令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调整有关会计账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追回私存私放的资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对单位处</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以上</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万元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元以上</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万元以下的罚款。属于国家公务员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还应当给予记大过处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情节严重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降级或者撤职处分。</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二</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违法行为情形和处罚基准</w:t>
      </w:r>
      <w:r>
        <w:rPr>
          <w:rFonts w:ascii="仿宋_GB2312" w:hAnsi="仿宋_GB2312" w:cs="仿宋_GB2312" w:eastAsia="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单位和个人违反财务管理的规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私存私放财政资金或者其他公款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发生额在</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私存私放的资金没有使用</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未造成资金流失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责令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调整有关会计账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追回私存私放的资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单位处</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以上</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万元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元以上</w:t>
      </w:r>
      <w:r>
        <w:rPr>
          <w:rFonts w:eastAsia="仿宋_GB2312" w:cs="仿宋_GB2312" w:ascii="仿宋_GB2312" w:hAnsi="仿宋_GB2312"/>
          <w:color w:val="000000"/>
          <w:sz w:val="30"/>
          <w:szCs w:val="30"/>
        </w:rPr>
        <w:t>6000</w:t>
      </w:r>
      <w:r>
        <w:rPr>
          <w:rFonts w:ascii="仿宋_GB2312" w:hAnsi="仿宋_GB2312" w:cs="仿宋_GB2312" w:eastAsia="仿宋_GB2312"/>
          <w:color w:val="000000"/>
          <w:sz w:val="30"/>
          <w:szCs w:val="30"/>
        </w:rPr>
        <w:t>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单位和个人违反财务管理的规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私存私放财政资金或者其他公款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发生额在</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万元以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私存私放的资金在使用中主要用于单位公务开支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责令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调整有关会计账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追回私存私放的资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单位处</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万元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6000</w:t>
      </w:r>
      <w:r>
        <w:rPr>
          <w:rFonts w:ascii="仿宋_GB2312" w:hAnsi="仿宋_GB2312" w:cs="仿宋_GB2312" w:eastAsia="仿宋_GB2312"/>
          <w:color w:val="000000"/>
          <w:sz w:val="30"/>
          <w:szCs w:val="30"/>
        </w:rPr>
        <w:t>元以上</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单位和个人违反财务管理的规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私存私放财政资金或者其他公款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发生额</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私存私放的资金在使用中存在私分、侵吞、挥霍浪费行为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者虽未达到上述金额</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但因私存私放财政资金或者其他公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曾受过有关部门行政处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又私存私放财政资金或者其他公款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基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责令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调整有关会计账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追回私存私放的资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收违法所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单位处</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万元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直接负责的主管人员和其他直接责任人员处</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rPr>
        <w:t>八、关于《湖南省审计监督条例》第三十四条的行政处罚自由裁量权基准</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一</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处罚依据。</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湖南省审计监督条例》第三十四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被审计单位违反审计法律、法规的规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拒绝、拖延提供有关资料或者拒绝、阻碍检查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由审计机关责令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通报批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警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拒不改正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单位处三千元以上五万元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负有直接责任的主管人员和其他直接责任人员处二千元以上二万元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建议有关部门依法给予行政处分。</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二</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违法行为情形和处罚基准。</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照《审计法实施条例》第四十七条的行政处罚自由裁量基准执行。</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rPr>
        <w:t>九、关于《湖南省审计监督条例》第三十五条的行政处罚自由裁量权基准</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一</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处罚依据。</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湖南省审计监督条例》第三十五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被审计单位违反国家财政收支、财务收支规定的行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由审计机关在法定职权范围内责令改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通报批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警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依照《中华人民共和国审计法实施条例》第五十二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修订后的条例为第四十八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规定对违法取得的资产作出处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有违法所得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处违法所得一倍以上五倍以下的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有违法所得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处五万元以下的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律、行政法规对违反国家财政、财务收支规定的行为另有处罚规定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从其规定。</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二</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违法行为情形和处罚基准。</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照《审计法实施条例》第四十九条的行政处罚自由裁量基准执行。</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黑体" w:hAnsi="黑体" w:eastAsia="黑体" w:cs="黑体"/>
          <w:color w:val="000000"/>
          <w:sz w:val="30"/>
          <w:szCs w:val="30"/>
        </w:rPr>
      </w:pPr>
      <w:r>
        <w:rPr>
          <w:rFonts w:ascii="黑体" w:hAnsi="黑体" w:cs="黑体" w:eastAsia="黑体"/>
          <w:color w:val="000000"/>
          <w:sz w:val="30"/>
          <w:szCs w:val="30"/>
        </w:rPr>
        <w:t>十、说明</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基准所指“以上”包括本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他的不包括本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t.hunan.gov.cn/sjt/xxgk_71228/zcfg/zcfg_1/202101/javascript:go(1,38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17:53Z</dcterms:created>
  <dc:creator>Administrator</dc:creator>
  <dc:description/>
  <dc:language>en-US</dc:language>
  <cp:lastModifiedBy>ฅôôฅ</cp:lastModifiedBy>
  <cp:lastPrinted>2023-01-17T08:32:00Z</cp:lastPrinted>
  <dcterms:modified xsi:type="dcterms:W3CDTF">2023-01-17T07:2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3E4D21E8D4F3AB87669B6054969CD</vt:lpwstr>
  </property>
  <property fmtid="{D5CDD505-2E9C-101B-9397-08002B2CF9AE}" pid="3" name="KSOProductBuildVer">
    <vt:lpwstr>2052-11.1.0.13703</vt:lpwstr>
  </property>
  <property fmtid="{D5CDD505-2E9C-101B-9397-08002B2CF9AE}" pid="4" name="commondata">
    <vt:lpwstr>commondata</vt:lpwstr>
  </property>
</Properties>
</file>