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花垣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—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西医医疗机构医师定期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核机构名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40"/>
        <w:jc w:val="center"/>
        <w:textAlignment w:val="baseline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295"/>
        <w:gridCol w:w="4729"/>
      </w:tblGrid>
      <w:tr>
        <w:trPr>
          <w:trHeight w:val="18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机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类别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考核医师及所在医疗机构</w:t>
            </w:r>
          </w:p>
        </w:tc>
      </w:tr>
      <w:tr>
        <w:trPr>
          <w:trHeight w:val="658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花垣县人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床、口腔、公共卫生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花垣县人民医院、花垣县妇幼保健计划生育服务中心、花垣县疾病预防控制中心、乡镇卫生院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卫生室、民营医院、诊所、医务室临床、口腔、公共卫生专业医师；花垣县民族中医院口腔专业医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07:00Z</dcterms:created>
  <dc:creator>haha</dc:creator>
  <dc:description/>
  <dc:language>en-US</dc:language>
  <cp:lastModifiedBy>11qq</cp:lastModifiedBy>
  <cp:lastPrinted>2023-11-22T10:11:00Z</cp:lastPrinted>
  <dcterms:modified xsi:type="dcterms:W3CDTF">2023-11-22T07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106B3261C8D434E815C65E745584F</vt:lpwstr>
  </property>
  <property fmtid="{D5CDD505-2E9C-101B-9397-08002B2CF9AE}" pid="3" name="KSOProductBuildVer">
    <vt:lpwstr>2052-11.1.0.8597</vt:lpwstr>
  </property>
  <property fmtid="{D5CDD505-2E9C-101B-9397-08002B2CF9AE}" pid="4" name="commondata">
    <vt:lpwstr>commondata</vt:lpwstr>
  </property>
</Properties>
</file>