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西医医疗机构医师定期考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进程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230"/>
      </w:tblGrid>
      <w:tr>
        <w:trPr>
          <w:trHeight w:val="6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 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  项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级卫生健康行政部门完成辖区定期考核机构的审核指定工作。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考核的医师填报个人信息，进行工作成绩、职业道德自评，提交审核。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机构对个人工作成绩、职业道德自评结果进行评定，报考核机构复核，报名完成。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机构组织完成人文医学测评、业务水平测试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线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机构将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西医医疗机构医师定期考核情况汇总表》报委托其考核的卫生健康主管部门，书面通知被考核医师所在的医疗机构。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市州卫生健康主管部门和省直考核机构将《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-20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西医医疗机构医师定期考核情况汇总表》报省医师定期考核管理办公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7:00Z</dcterms:created>
  <dc:creator>haha</dc:creator>
  <dc:description/>
  <dc:language>en-US</dc:language>
  <cp:lastModifiedBy>11qq</cp:lastModifiedBy>
  <cp:lastPrinted>2023-11-22T10:11:00Z</cp:lastPrinted>
  <dcterms:modified xsi:type="dcterms:W3CDTF">2023-11-22T08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06B3261C8D434E815C65E745584F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