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2086"/>
        <w:gridCol w:w="2566"/>
        <w:gridCol w:w="2318"/>
      </w:tblGrid>
      <w:tr>
        <w:trPr>
          <w:trHeight w:val="624" w:hRule="atLeast"/>
        </w:trPr>
        <w:tc>
          <w:tcPr>
            <w:tcW w:w="88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年花垣县烟叶生产目标任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eastAsia="zh-CN" w:bidi="ar"/>
              </w:rPr>
              <w:t>分解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88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任务数</w:t>
            </w:r>
          </w:p>
        </w:tc>
      </w:tr>
      <w:tr>
        <w:trPr>
          <w:trHeight w:val="82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面积（亩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栽株数（万株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收购量（担）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卫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790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补抽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6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770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雅酉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0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龙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0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栗场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0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栏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0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花垣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0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潭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乐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</w:tr>
      <w:tr>
        <w:trPr>
          <w:trHeight w:val="8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8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6500</w:t>
            </w:r>
          </w:p>
        </w:tc>
      </w:tr>
    </w:tbl>
    <w:tbl>
      <w:tblPr>
        <w:tblW w:w="9540" w:type="dxa"/>
        <w:jc w:val="left"/>
        <w:tblInd w:w="-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1172"/>
        <w:gridCol w:w="1069"/>
        <w:gridCol w:w="1172"/>
        <w:gridCol w:w="1647"/>
        <w:gridCol w:w="1172"/>
        <w:gridCol w:w="1068"/>
        <w:gridCol w:w="1172"/>
      </w:tblGrid>
      <w:tr>
        <w:trPr>
          <w:trHeight w:val="937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花垣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年烟地开荒补贴申请验收表</w:t>
            </w:r>
          </w:p>
        </w:tc>
      </w:tr>
      <w:tr>
        <w:trPr>
          <w:trHeight w:val="636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乡镇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别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荒地块名称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纬度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荒前照片（固定点）：</w:t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荒后照片（固定点）：</w:t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荒地种烟照片（固定点）：</w:t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乡镇意见及签字（章）：</w:t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验收人员意见及签字：</w:t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8:00Z</dcterms:created>
  <dc:creator>Administrator</dc:creator>
  <dc:description/>
  <dc:language>en-US</dc:language>
  <cp:lastModifiedBy>牛丑丑</cp:lastModifiedBy>
  <cp:lastPrinted>2019-01-29T17:07:00Z</cp:lastPrinted>
  <dcterms:modified xsi:type="dcterms:W3CDTF">2019-01-29T09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