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南省“人民满意的公务员集体”和“人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满意的公务员”报省推荐方案</w:t>
      </w:r>
    </w:p>
    <w:p>
      <w:pPr>
        <w:pStyle w:val="Normal"/>
        <w:spacing w:lineRule="exact" w:line="600"/>
        <w:ind w:firstLine="64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报“省人民满意的公务员集体”对象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个）：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永顺县高坪乡人民政府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保靖县委组织部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州检察院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州政府办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报“省人民满意的公务员”对象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何绪林    龙山县公安局党委副书记、副局长</w:t>
      </w:r>
    </w:p>
    <w:p>
      <w:pPr>
        <w:pStyle w:val="Normal"/>
        <w:spacing w:lineRule="exact" w:line="600"/>
        <w:ind w:left="2597" w:hanging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石耀华    州委组织部副部长、州人力资源和社会保障局党组书记、局长</w:t>
      </w:r>
    </w:p>
    <w:p>
      <w:pPr>
        <w:pStyle w:val="Normal"/>
        <w:spacing w:lineRule="exact" w:line="600"/>
        <w:ind w:left="1757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黎勇    州环境保护局自然保护科科长（处级干部替补）。</w:t>
      </w:r>
    </w:p>
    <w:p>
      <w:pPr>
        <w:pStyle w:val="Normal"/>
        <w:spacing w:lineRule="exact" w:line="600"/>
        <w:ind w:left="1757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报省记一等功对象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102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向魁胜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湘西州吉首市纪委第一纪检监察室主任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张玉英 女 泸溪县财政局党组成员、副局长 </w:t>
      </w:r>
    </w:p>
    <w:p>
      <w:pPr>
        <w:pStyle w:val="Normal"/>
        <w:spacing w:lineRule="exact" w:line="600"/>
        <w:ind w:firstLine="119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胡  宇    保靖县卫生和计划生育局党组书记、局长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2T17:12:00Z</cp:lastPrinted>
  <dcterms:modified xsi:type="dcterms:W3CDTF">2016-09-14T00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