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附件一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花垣县总工会工人文化宫多功能演播厅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设备设施及装饰装修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项目监理服务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选取项目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公开比选报价表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56"/>
        <w:gridCol w:w="1590"/>
        <w:gridCol w:w="216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公司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监理服务报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楷体" w:hAnsi="楷体" w:eastAsia="楷体" w:cs="楷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2:00Z</dcterms:created>
  <dc:creator>Administrator</dc:creator>
  <dc:description/>
  <dc:language>en-US</dc:language>
  <cp:lastModifiedBy>Administrator</cp:lastModifiedBy>
  <dcterms:modified xsi:type="dcterms:W3CDTF">2025-03-19T03:1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32B52AF3B46468BBB1234ED54D3F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lmN2ExMjJkZmNiMjFjY2E3ZWJkZmQxYmFmYjM2ZTYifQ==</vt:lpwstr>
  </property>
</Properties>
</file>