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花垣县</w:t>
      </w:r>
      <w:r>
        <w:rPr>
          <w:rFonts w:ascii="方正小标宋简体" w:hAnsi="方正小标宋简体" w:cs="方正小标宋简体" w:eastAsia="方正小标宋简体"/>
          <w:sz w:val="44"/>
          <w:szCs w:val="44"/>
          <w:lang w:val="en-US"/>
        </w:rPr>
        <w:t>行政许可事项清单（</w:t>
      </w:r>
      <w:r>
        <w:rPr>
          <w:rFonts w:eastAsia="方正小标宋简体" w:cs="方正小标宋简体" w:ascii="方正小标宋简体" w:hAnsi="方正小标宋简体"/>
          <w:sz w:val="44"/>
          <w:szCs w:val="44"/>
          <w:lang w:val="en-US"/>
        </w:rPr>
        <w:t>2023</w:t>
      </w:r>
      <w:r>
        <w:rPr>
          <w:rFonts w:ascii="方正小标宋简体" w:hAnsi="方正小标宋简体" w:cs="方正小标宋简体" w:eastAsia="方正小标宋简体"/>
          <w:sz w:val="44"/>
          <w:szCs w:val="44"/>
          <w:lang w:val="en-US"/>
        </w:rPr>
        <w:t>年版</w:t>
      </w:r>
      <w:r>
        <w:rPr>
          <w:rFonts w:ascii="方正小标宋简体" w:hAnsi="方正小标宋简体" w:cs="方正小标宋简体" w:eastAsia="方正小标宋简体"/>
          <w:sz w:val="44"/>
          <w:szCs w:val="44"/>
          <w:lang w:val="en-US" w:eastAsia="zh-CN"/>
        </w:rPr>
        <w:t>）</w:t>
      </w:r>
    </w:p>
    <w:tbl>
      <w:tblPr>
        <w:tblW w:w="4950" w:type="pct"/>
        <w:jc w:val="left"/>
        <w:tblInd w:w="0" w:type="dxa"/>
        <w:tblLayout w:type="fixed"/>
        <w:tblCellMar>
          <w:top w:w="0" w:type="dxa"/>
          <w:left w:w="108" w:type="dxa"/>
          <w:bottom w:w="0" w:type="dxa"/>
          <w:right w:w="108" w:type="dxa"/>
        </w:tblCellMar>
      </w:tblPr>
      <w:tblGrid>
        <w:gridCol w:w="712"/>
        <w:gridCol w:w="1677"/>
        <w:gridCol w:w="3470"/>
        <w:gridCol w:w="2140"/>
        <w:gridCol w:w="3988"/>
        <w:gridCol w:w="2437"/>
      </w:tblGrid>
      <w:tr>
        <w:trPr>
          <w:tblHeader w:val="true"/>
          <w:trHeight w:val="6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县级主管部门</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机关</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定和实施依据</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 注</w:t>
            </w:r>
          </w:p>
        </w:tc>
      </w:tr>
      <w:tr>
        <w:trPr>
          <w:trHeight w:val="115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发改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国动办）</w:t>
            </w:r>
          </w:p>
        </w:tc>
        <w:tc>
          <w:tcPr>
            <w:tcW w:w="34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固定资产投资项目核准（含国发〔</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号文件规定的外商投资项目）</w:t>
            </w:r>
          </w:p>
        </w:tc>
        <w:tc>
          <w:tcPr>
            <w:tcW w:w="2140" w:type="dxa"/>
            <w:tcBorders>
              <w:top w:val="single" w:sz="8" w:space="0" w:color="000000"/>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改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投资项目核准和备案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本）的通知》（国发〔</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发改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国动办）</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电力设施周围或者电力设施保护区内进行可能危及电力设施安全作业审批</w:t>
            </w:r>
          </w:p>
        </w:tc>
        <w:tc>
          <w:tcPr>
            <w:tcW w:w="2140" w:type="dxa"/>
            <w:tcBorders>
              <w:top w:val="single" w:sz="8" w:space="0" w:color="000000"/>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改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电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电力设施保护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发改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国动办）</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固定资产投资项目核准</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由县发改局承办）</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投资项目核准和备案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本）的通知》（国发〔</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及能源项目核准</w:t>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发改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国动办）</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建不能满足管道保护要求的石油天然气管道防护方案审批</w:t>
            </w:r>
          </w:p>
        </w:tc>
        <w:tc>
          <w:tcPr>
            <w:tcW w:w="2140" w:type="dxa"/>
            <w:tcBorders>
              <w:top w:val="single" w:sz="8" w:space="0" w:color="000000"/>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改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石油天然气管道保护法》</w:t>
            </w:r>
          </w:p>
        </w:tc>
        <w:tc>
          <w:tcPr>
            <w:tcW w:w="24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改局负责具体防护方案审批</w:t>
            </w:r>
          </w:p>
        </w:tc>
      </w:tr>
      <w:tr>
        <w:trPr>
          <w:trHeight w:val="12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发改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国动办）</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能影响石油天然气管道保护的施工作业审批</w:t>
            </w:r>
          </w:p>
        </w:tc>
        <w:tc>
          <w:tcPr>
            <w:tcW w:w="2140" w:type="dxa"/>
            <w:tcBorders>
              <w:top w:val="single" w:sz="8" w:space="0" w:color="000000"/>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改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石油天然气管道保护法》</w:t>
            </w:r>
          </w:p>
        </w:tc>
        <w:tc>
          <w:tcPr>
            <w:tcW w:w="24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改局负责具体审批</w:t>
            </w:r>
          </w:p>
        </w:tc>
      </w:tr>
      <w:tr>
        <w:trPr>
          <w:trHeight w:val="115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中外合作开办中等及以下学校和其他教育机构筹设审批</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民办教育促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中外合作办学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1</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等及以下学校和其他教育机构设置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民办教育促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中外合作办学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1</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事文艺、体育等专业训练的社会组织自行实施义务教育审批</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义务教育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车使用许可</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由县教体局承办）</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车安全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资格认定</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教师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教师资格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龄儿童、少年因身体状况需要延缓入学或者休学审批</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乡镇人民政府</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义务教育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统战部（县民宗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宗教活动场所筹备设立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统战部（县民宗局）（初审）</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宗教事务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统战部（县民宗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宗教活动场所设立、变更、注销登记</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统战部（县民宗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宗教事务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统战部（县民宗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宗教活动场所内改建或者新建建筑物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统战部（县民宗局）（初审）</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统战部（县民宗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宗教临时活动地点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统战部（县民宗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宗教事务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统战部（县民宗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宗教团体、宗教院校、宗教活动场所接受境外捐赠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统战部（县民宗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用枪支及枪支主要零部件、弹药配置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枪支管理法》</w:t>
            </w:r>
          </w:p>
        </w:tc>
        <w:tc>
          <w:tcPr>
            <w:tcW w:w="2437"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行集会游行示威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集会游行示威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集会游行示威法实施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型群众性活动安全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消防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大型群众性活动安全管理条例》</w:t>
            </w:r>
          </w:p>
        </w:tc>
        <w:tc>
          <w:tcPr>
            <w:tcW w:w="2437"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01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章刻制业特种行业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印铸刻字业暂行管理规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29</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01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旅馆业特种行业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旅馆业治安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29</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2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办焰火晚会及其他大型焰火燃放活动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92</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花爆竹道路运输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运达地或者启运地）</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18</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用爆炸物品购买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用爆炸物品安全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用爆炸物品运输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运达地或启运地）</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用爆炸物品安全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剧毒化学品购买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民用航空危险品运输管理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剧毒化学品道路运输通行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剧毒化学品购买和公路运输许可证件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性物品道路运输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核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放射性物品运输安全管理条例》</w:t>
            </w:r>
          </w:p>
        </w:tc>
        <w:tc>
          <w:tcPr>
            <w:tcW w:w="2437"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输危险化学品的车辆进入危险化学品运输车辆限制通行区域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易制毒化学品购买许可（除第一类中的药品类易制毒化学品外）</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禁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易制毒化学品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易制毒化学品运输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禁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易制毒化学品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方案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许可实施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工程验收</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许可实施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登记</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道路交通安全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机动车登记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临时通行牌证核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道路交通安全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机动车登记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检验合格标志核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道路交通安全法实施条例》《机动车登记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驾驶证核发、审验</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道路交通安全法实施条例》《机动车驾驶证申领和使用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车驾驶资格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车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机动车驾驶证申领和使用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机动车登记</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路施工交通安全审查</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城市道路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口迁移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户口登记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犬类准养证核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传染病防治法实施办法》</w:t>
            </w:r>
          </w:p>
        </w:tc>
        <w:tc>
          <w:tcPr>
            <w:tcW w:w="2437"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6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护照签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人口与出入境管理大队（受国家移民局委托实施）</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护照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8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入境通行证签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人口与出入境管理大队（受国家移民局委托实施）</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护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国公民因私事往来香港地区或者澳门地区的暂行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边境管理区通行证核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地居民前往港澳通行证、往来港澳通行证及签注签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人口与出入境管理大队（受国家移民局委托实施）</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公民因私事往来香港地区或者澳门地区的暂行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陆居民往来台湾通行证及签注签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人口与出入境管理大队（受国家移民局委托实施）</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公民往来台湾地区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湾居民来往大陆通行证签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人口与出入境管理大队（受国家移民局委托实施）</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公民往来台湾地区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民政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金会设立、变更、注销登记及修改章程核准</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民政局（实行登记管理机关和业务主管单位双重负责管理体制的，由有关业务主管单位实施前置审查）</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金会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民政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成立、变更、注销登记及修改章程核准</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民政局（实行登记管理机关和业务主管单位双重负责管理体制的，由有关业务主管单位实施前置审查）</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登记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民政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成立、变更、注销登记及修改章程核准</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民政局（实行登记管理机关和业务主管单位双重负责管理体制的，由有关业务主管单位实施前置审查）</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登记管理暂行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民政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宗教活动场所法人成立、变更、注销登记</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民政局（由县委统战部（县民宗局）实施前置审查）</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宗教事务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民政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慈善组织公开募捐资格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民政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慈善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民政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殡葬设施建设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县民政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殡葬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民政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名命名、更名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民政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名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财政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介机构从事代理记账业务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财政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会计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业培训学校筹设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民办教育促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中外合作办学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业培训学校办学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民办教育促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中外合作办学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力资源服务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就业促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人力资源市场暂行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劳务派遣经营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劳动合同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劳务派遣行政许可实施办法》</w:t>
            </w:r>
          </w:p>
        </w:tc>
        <w:tc>
          <w:tcPr>
            <w:tcW w:w="24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社局受理、初审，州人社局复审、审批</w:t>
            </w:r>
          </w:p>
        </w:tc>
      </w:tr>
      <w:tr>
        <w:trPr>
          <w:trHeight w:val="115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实行不定时工作制和综合计算工时工作制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劳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企业实行不定时工作制和综合计算工时工作制的审批办法》（劳部发〔</w:t>
            </w:r>
            <w:r>
              <w:rPr>
                <w:rFonts w:eastAsia="仿宋_GB2312" w:cs="仿宋_GB2312" w:ascii="仿宋_GB2312" w:hAnsi="仿宋_GB2312"/>
                <w:i w:val="false"/>
                <w:iCs w:val="false"/>
                <w:color w:val="000000"/>
                <w:kern w:val="0"/>
                <w:sz w:val="24"/>
                <w:szCs w:val="24"/>
                <w:u w:val="none"/>
                <w:lang w:val="en-US" w:eastAsia="zh-CN" w:bidi="ar"/>
              </w:rPr>
              <w:t>199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03</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人或者其他组织需要利用属于国家秘密的基础测绘成果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测绘成果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涉密基础测绘成果提供使用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B0F0"/>
                <w:sz w:val="24"/>
                <w:szCs w:val="24"/>
                <w:u w:val="none"/>
              </w:rPr>
            </w:pPr>
            <w:r>
              <w:rPr>
                <w:rFonts w:eastAsia="仿宋_GB2312" w:cs="仿宋_GB2312" w:ascii="仿宋_GB2312" w:hAnsi="仿宋_GB2312"/>
                <w:i w:val="false"/>
                <w:iCs w:val="false"/>
                <w:color w:val="00B0F0"/>
                <w:sz w:val="24"/>
                <w:szCs w:val="24"/>
                <w:u w:val="none"/>
              </w:rPr>
            </w:r>
          </w:p>
        </w:tc>
      </w:tr>
      <w:tr>
        <w:trPr>
          <w:trHeight w:val="14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项目用地预审与选址意见书核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用地预审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建设用地使用权出让后土地使用权分割转让批准</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城镇国有土地使用权出让和转让暂行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镇）村企业使用集体建设用地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由县自然资源局承办）</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镇）村公共设施、公益事业使用集体建设用地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由县自然资源局承办）</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时用地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用地、临时建设用地规划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工程、临时建设工程规划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村建设规划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乡镇人民政府</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9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州生态环境局花垣分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建设项目环境影响评价审批</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州生态环境局花垣分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环境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环境影响评价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水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大气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壤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噪声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环境保护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52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州生态环境局花垣分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污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州生态环境局花垣分局（受州生态环境局委托实施）</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环境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水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大气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噪声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壤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排污许可管理条例》</w:t>
            </w:r>
          </w:p>
        </w:tc>
        <w:tc>
          <w:tcPr>
            <w:tcW w:w="24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州生态环境局花垣分局实施简化管理</w:t>
            </w:r>
          </w:p>
        </w:tc>
      </w:tr>
      <w:tr>
        <w:trPr>
          <w:trHeight w:val="19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州生态环境局花垣分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河、湖泊新建、改建或者扩大排污口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州生态环境局花垣分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水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长江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央编办关于生态环境部流域生态环境监管机构设置有关事项的通知》（中央编办发〔</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工程施工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建筑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筑工程施工许可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2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品房预售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城市房地产管理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闭、闲置、拆除城市环境卫生设施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拆除环境卫生设施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6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事城市生活垃圾经营性清扫、收集、运输、处理服务审批</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24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建筑垃圾处置核准</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镇污水排入排水管网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镇排水与污水处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8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拆除、改动、迁移城市公共供水设施审核</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供水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拆除、改动城镇排水与污水处理设施审核</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镇排水与污水处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由于工程施工、设备维修等原因确需停止供水的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供水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燃气经营许可</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镇燃气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燃气经营者改动市政燃气设施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镇燃气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2</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2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政设施建设类审批</w:t>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县城市管理和综合执法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道路管理条例》</w:t>
            </w:r>
          </w:p>
        </w:tc>
        <w:tc>
          <w:tcPr>
            <w:tcW w:w="24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权限为：依附于城市道路建设各种管线、杆线等设施审批；城市桥梁上架设各类市政管线审批。</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城管执法局权限为：占用、挖掘城市道路审批</w:t>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殊车辆在城市道路上行驶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道路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变绿化规划、绿化用地的使用性质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建设涉及城市绿地、树木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绿化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历史建筑实施原址保护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会同文物部门</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6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历史文化街区、名镇、名村核心保护范围内拆除历史建筑以外的建筑物、构筑物或者其他设施审批</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会同文物部门</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6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历史建筑外部修缮装饰、添加设施以及改变历史建筑的结构或者使用性质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会同文物部门</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工程消防设计审查</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消防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消防设计审查验收管理暂行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工程消防验收</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消防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消防设计审查验收管理暂行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村庄、集镇规划区内公共场所修建临时建筑等设施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局；乡镇人民政府</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村庄和集镇规划建设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置大型户外广告及在城市建筑物、设施上悬挂、张贴宣传品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时性建筑物搭建、堆放物料、占道施工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市管理和综合执法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起重机械使用登记</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特种设备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安全生产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路建设项目设计文件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质量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勘察设计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村公路建设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8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路建设项目施工许可</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建设市场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路建设项目竣工验收</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收费公路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工程竣（交）工验收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村公路建设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路超限运输许可</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安全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超限运输车辆行驶公路管理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路施工许可</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安全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路政管理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更新采伐护路林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安全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路政管理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路旅客运输经营许可</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道路旅客运输及客运站管理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路旅客运输站经营许可</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道路旅客运输及客运站管理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路货物运输经营许可（除使用</w:t>
            </w:r>
            <w:r>
              <w:rPr>
                <w:rFonts w:eastAsia="仿宋_GB2312" w:cs="仿宋_GB2312" w:ascii="仿宋_GB2312" w:hAnsi="仿宋_GB2312"/>
                <w:i w:val="false"/>
                <w:iCs w:val="false"/>
                <w:color w:val="000000"/>
                <w:kern w:val="0"/>
                <w:sz w:val="24"/>
                <w:szCs w:val="24"/>
                <w:u w:val="none"/>
                <w:lang w:val="en-US" w:eastAsia="zh-CN" w:bidi="ar"/>
              </w:rPr>
              <w:t>4500</w:t>
            </w:r>
            <w:r>
              <w:rPr>
                <w:rFonts w:ascii="仿宋_GB2312" w:hAnsi="仿宋_GB2312" w:cs="仿宋_GB2312" w:eastAsia="仿宋_GB2312"/>
                <w:i w:val="false"/>
                <w:iCs w:val="false"/>
                <w:color w:val="000000"/>
                <w:kern w:val="0"/>
                <w:sz w:val="24"/>
                <w:szCs w:val="24"/>
                <w:u w:val="none"/>
                <w:lang w:val="en-US" w:eastAsia="zh-CN" w:bidi="ar"/>
              </w:rPr>
              <w:t>千克及以下普通货运车辆从事普通货运经营外）</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道路货物运输及站场管理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租汽车经营许可</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巡游出租汽车经营服务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网络预约出租汽车经营服务管理暂行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租汽车车辆运营证核发</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巡游出租汽车经营服务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网络预约出租汽车经营服务管理暂行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01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运建设项目设计文件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航道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航道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质量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勘察设计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港口工程建设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航道工程建设管理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航道通航条件影响评价审核</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航道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航道通航条件影响评价审核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运工程建设项目竣工验收</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航道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航道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港口工程建设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航道工程建设管理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6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内河通航水域载运、拖带超重、超长、超高、超宽、半潜物体或者拖放竹、木等物体许可</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河专用航标设置、撤除、位置移动和其他状况改变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航标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航道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域或者内河通航水域、岸线施工作业许可</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海上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置或者撤销内河渡口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由县交通运输局承办）</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员适任证书核发</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海上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船员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占用国防交通控制范围土地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国防交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防交通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利基建项目初步设计文件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8"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取水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取水许可和水资源费征收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洪水影响评价类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防洪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水文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道管理范围内特定活动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产建设项目水土保持方案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水土保持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村集体经济组织修建水库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水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建设填堵水域、废除围堤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由县水利局承办）</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防洪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占用农业灌溉水源、灌排工程设施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用堤顶、戗台兼做公路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坝顶兼做公路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库大坝安全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蓄滞洪区避洪设施建设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坝管理和保护范围内修建码头、渔塘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库大坝安全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药经营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药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兽药经营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兽药管理条例》</w:t>
            </w:r>
          </w:p>
        </w:tc>
        <w:tc>
          <w:tcPr>
            <w:tcW w:w="24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除兽用生物制品外的兽药经营许可市级权限由县（市）级直接实施</w:t>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作物种子生产经营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转基因生物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作物种子生产经营许可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用菌菌种生产经营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部分受理）</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食用菌菌种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使用低于国家或地方规定的种用标准的农作物种子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由县农业农村局承办）</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种畜禽生产经营许可</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畜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转基因生物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养蜂管理办法（试行）》（农业部公告第</w:t>
            </w:r>
            <w:r>
              <w:rPr>
                <w:rFonts w:eastAsia="仿宋_GB2312" w:cs="仿宋_GB2312" w:ascii="仿宋_GB2312" w:hAnsi="仿宋_GB2312"/>
                <w:i w:val="false"/>
                <w:iCs w:val="false"/>
                <w:color w:val="000000"/>
                <w:kern w:val="0"/>
                <w:sz w:val="24"/>
                <w:szCs w:val="24"/>
                <w:u w:val="none"/>
                <w:lang w:val="en-US" w:eastAsia="zh-CN" w:bidi="ar"/>
              </w:rPr>
              <w:t>1692</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蚕种生产经营许可</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受理）</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畜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蚕种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植物检疫证书核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植物检疫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植物产地检疫合格证签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植物检疫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野生植物采集、出售、收购、野外考察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受理）</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野生植物保护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物及动物产品检疫合格证核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动物检疫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物防疫条件合格证核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动物防疫条件审查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无规定动物疫病区输入易感动物、动物产品的检疫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动物检疫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物诊疗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动物诊疗机构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鲜乳收购站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品质量安全监督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鲜乳准运证明核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品质量安全监督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拖拉机和联合收割机驾驶证核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机械安全监督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拖拉机和联合收割机登记</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机械安全监督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商企业等社会资本通过流转取得土地经营权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乡镇人民政府（由县农业农村局或者县农村经营服务站承办）</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农村土地承包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村土地经营权流转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村村民宅基地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镇人民政府</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渔业船舶船员证书核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渔港水域交通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渔业船员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产苗种生产经营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渔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水产苗种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转基因生物安全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域滩涂养殖证核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由县农业农村局承办）</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渔业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渔业船网工具指标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渔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渔业捕捞许可管理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渔业捕捞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渔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渔业法实施细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渔业捕捞许可管理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艺表演团体设立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营业性演出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营业性演出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营业性演出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营业性演出管理条例实施细则》</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娱乐场所经营活动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娱乐场所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筹建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互联网上网服务经营活动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饮用水供水单位卫生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传染病防治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共场所卫生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共场所卫生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建设项目放射性职业病危害预评价报告审核</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职业病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放射诊疗管理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建设项目放射性职业病防护设施竣工验收</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职业病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放射诊疗管理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设置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执业登记</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母婴保健技术服务机构执业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母婴保健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母婴保健法实施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母婴保健专项技术服务许可及人员资格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源诊疗技术和医用辐射机构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性同位素与射线装置安全和防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放射诊疗管理规定》</w:t>
            </w:r>
          </w:p>
        </w:tc>
        <w:tc>
          <w:tcPr>
            <w:tcW w:w="24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源许可由省级发证</w:t>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购用麻醉药品、第一类精神药品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受州卫健委委托实施）</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禁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麻醉药品和精神药品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师执业注册</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医师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师执业注册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村医生执业注册</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村医生从业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2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母婴保健服务人员资格认定</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母婴保健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母婴保健法实施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母婴保健专项技术服务许可及人员资格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士执业注册</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确有专长的中医医师执业注册</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医医术确有专长人员医师资格考核注册管理暂行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医医疗机构设置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疗机构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医医疗机构执业登记</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健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疗机构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28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应急管理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油天然气建设项目安全设施设计审查</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应急管理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安全设施“三同时”监督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3</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应急管理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险化学品经营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应急管理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危险化学品经营许可证管理办法》</w:t>
            </w:r>
          </w:p>
        </w:tc>
        <w:tc>
          <w:tcPr>
            <w:tcW w:w="24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应急管理局受理危险化学品非储存单位的经营许可证</w:t>
            </w:r>
          </w:p>
        </w:tc>
      </w:tr>
      <w:tr>
        <w:trPr>
          <w:trHeight w:val="98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应急管理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产、储存烟花爆竹建设项目安全设施设计审查</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应急管理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安全设施“三同时”监督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应急管理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花爆竹经营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应急管理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烟花爆竹经营许可实施办法》</w:t>
            </w:r>
          </w:p>
        </w:tc>
        <w:tc>
          <w:tcPr>
            <w:tcW w:w="24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级零售企业</w:t>
            </w:r>
          </w:p>
        </w:tc>
      </w:tr>
      <w:tr>
        <w:trPr>
          <w:trHeight w:val="48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草种子生产经营许可证核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8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草植物检疫证书核发</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植物检疫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6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项目使用林地及在森林和野生动物类型国家级自然保护区建设审批</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森林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森林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森林和野生动物类型自然保护区管理办法》</w:t>
            </w:r>
          </w:p>
        </w:tc>
        <w:tc>
          <w:tcPr>
            <w:tcW w:w="24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时使用林地审批县级、州级均有权限</w:t>
            </w:r>
          </w:p>
        </w:tc>
      </w:tr>
      <w:tr>
        <w:trPr>
          <w:trHeight w:val="76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项目使用草原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草原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木采伐许可证核发</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森林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森林法实施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事营利性治沙活动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防沙治沙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风景名胜区内从事建设、设置广告、举办大型游乐活动以及其他影响生态和景观活动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景名胜区管理机构</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景名胜区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捕陆生野生动物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野生动物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陆生野生动物保护实施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森林草原防火期内在森林草原防火区野外用火审批</w:t>
            </w:r>
          </w:p>
        </w:tc>
        <w:tc>
          <w:tcPr>
            <w:tcW w:w="2140"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由县林业局承办）</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森林防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草原防火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森林草原防火期内在森林草原防火区爆破、勘察和施工等活动审批</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森林防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草原防火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入森林高火险区、草原防火管制区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由县林业局承办）；县林业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森林防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草原防火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商企业等社会资本通过流转取得林地经营权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由县林业局承办）；县林业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农村土地承包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8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生产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食品生产许可管理办法》</w:t>
            </w:r>
          </w:p>
        </w:tc>
        <w:tc>
          <w:tcPr>
            <w:tcW w:w="24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只对食品生产加工小作坊许可有权限</w:t>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经营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食品经营许可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种设备使用登记</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受州市场监管局委托实施）</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特种设备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特种设备安全监察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种设备安全管理和作业人员资格认定</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特种设备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特种设备安全监察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特种设备作业人员监督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2437"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量标准器具核准</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计量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计量法实施细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计量标准考核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担国家法定计量检定机构任务授权</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计量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计量法实施细则》</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6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登记注册</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公司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合伙企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个人独资企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外商投资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市场主体登记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外商投资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市场主体登记管理条例实施细则》</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体工商户登记注册</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市场主体登记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促进个体工商户发展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市场主体登记管理条例实施细则》</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2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民专业合作社登记注册</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农民专业合作社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市场主体登记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市场主体登记管理条例实施细则》</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播电视专用频段频率使用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受理并逐级上报）</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播电台、电视台设立、终止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受理并逐级上报）</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播电台、电视台变更台名、台标、节目设置范围或节目套数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受理并逐级上报）</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镇设立广播电视站和机关、部队、团体、企业事业单位设立有线广播电视站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初审）</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播电视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广播电视站审批管理暂行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5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线广播电视传输覆盖网工程验收审核</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01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卫星电视广播地面接收设施安装服务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初审）</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卫星电视广播地面接收设施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卫星电视广播地面接收设施安装服务暂行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广电总局关于设立卫星地面接收设施安装服务机构审批事项的通知》（广发〔</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置卫星电视广播地面接收设施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初审）</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播电视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卫星电视广播地面接收设施管理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办健身气功活动及设立站点审批</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健身气功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危险性体育项目经营许可</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体育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全民健身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时占用公共体育场地设施审批</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体育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办高危险性体育赛事活动许可</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体育法》</w:t>
            </w:r>
          </w:p>
        </w:tc>
        <w:tc>
          <w:tcPr>
            <w:tcW w:w="24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16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改局（县国动办）</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建防空地下室的民用建筑项目报建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国动办（县人防办）</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共中央国务院中央军委关于加强人民防空工作的决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1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16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改局（县国动办）</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拆除人民防空工程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国动办（县人防办）</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人民防空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办（县档案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期移交档案审批</w:t>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办（县档案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档案法实施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宣传部（县新闻出版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版物零售业务经营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新闻出版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版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宣传部（县新闻出版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印刷企业设立、变更、兼并、合并、分立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新闻出版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印刷业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出版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宣传部（县新闻出版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影放映单位设立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新闻出版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电影产业促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电影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外商投资电影院暂行规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统战部</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回国定居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统战部（县归国华侨华眷联合会）（初审）</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出境入境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华侨回国定居办理工作规定》（国侨发〔</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编办（县事业单位登记管理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事业单位登记</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编办（县事业单位登记管理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事业单位登记管理暂行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事业单位登记管理暂行条例实施细则》（中央编办发〔</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工程文物保护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由县文旅广电局承办，征得上一级文物部门同意）</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物保护单位原址保护措施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定为文物保护单位的属于国家所有的纪念建筑物或者古建筑改变用途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由县文旅广电局承办，征得上一级文物部门同意）</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可移动文物修缮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国有文物收藏单位和其他单位借用国有馆藏文物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博物馆处理不够入藏标准、无保存价值的文物或标本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文旅广电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品零售企业经营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药品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药品管理法实施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研和教学用毒性药品购买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用毒性药品管理办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三类医疗器械经营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受州市场监管局委托实施）</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器械监督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税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增值税防伪税控系统最高开票限额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税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烟草专卖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草专卖零售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烟草专卖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烟草专卖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烟草专卖法实施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2</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消防救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队</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众聚集场所投入使用、营业前消防安全检查</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消防救援大队</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消防法》</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气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电防护装置设计审核</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气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气象灾害防御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4</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气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电防护装置竣工验收</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气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气象灾害防御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5</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气象局</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升放无人驾驶自由气球或者系留气球活动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气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用航空飞行管制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2</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29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6</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4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项目初步设计审批</w:t>
            </w:r>
          </w:p>
        </w:tc>
        <w:tc>
          <w:tcPr>
            <w:tcW w:w="21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省建设工程勘察设计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湖南省人民政府关于公布取消下放和保留的省级行政许可事项目录的决定》（</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省政府令第</w:t>
            </w:r>
            <w:r>
              <w:rPr>
                <w:rFonts w:eastAsia="仿宋_GB2312" w:cs="仿宋_GB2312" w:ascii="仿宋_GB2312" w:hAnsi="仿宋_GB2312"/>
                <w:i w:val="false"/>
                <w:iCs w:val="false"/>
                <w:color w:val="000000"/>
                <w:kern w:val="0"/>
                <w:sz w:val="24"/>
                <w:szCs w:val="24"/>
                <w:u w:val="none"/>
                <w:lang w:val="en-US" w:eastAsia="zh-CN" w:bidi="ar"/>
              </w:rPr>
              <w:t>271</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湖南省人民政府办公厅关于进一步加强省本级政府投资项目审批及概算管理有关事项的通知》（湘政办发〔</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仅审批政府投资类项目</w:t>
            </w:r>
          </w:p>
        </w:tc>
      </w:tr>
      <w:tr>
        <w:trPr>
          <w:trHeight w:val="82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7</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采省重点保护的野生动植物审批</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初审）</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省野生动植物资源保护条例》</w:t>
            </w:r>
          </w:p>
        </w:tc>
        <w:tc>
          <w:tcPr>
            <w:tcW w:w="24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8</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移植古树名木审批</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省林业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湖南省古树名木保护办法》</w:t>
            </w:r>
          </w:p>
        </w:tc>
        <w:tc>
          <w:tcPr>
            <w:tcW w:w="24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9</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4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植物园设立许可</w:t>
            </w:r>
          </w:p>
        </w:tc>
        <w:tc>
          <w:tcPr>
            <w:tcW w:w="2140" w:type="dxa"/>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人民政府（由县林业局承办）审核，报州人民政府批准</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省植物园条例》</w:t>
            </w:r>
          </w:p>
        </w:tc>
        <w:tc>
          <w:tcPr>
            <w:tcW w:w="24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由县林业局承办</w:t>
            </w:r>
          </w:p>
        </w:tc>
      </w:tr>
      <w:tr>
        <w:trPr>
          <w:trHeight w:val="98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4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餐饮经营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省食品生产加工小作坊小餐饮和食品摊贩管理条例》</w:t>
            </w:r>
          </w:p>
        </w:tc>
        <w:tc>
          <w:tcPr>
            <w:tcW w:w="243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w:t>
            </w:r>
          </w:p>
        </w:tc>
        <w:tc>
          <w:tcPr>
            <w:tcW w:w="16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发改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国动办）</w:t>
            </w:r>
          </w:p>
        </w:tc>
        <w:tc>
          <w:tcPr>
            <w:tcW w:w="34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权限内单独修建人防工程许可</w:t>
            </w:r>
          </w:p>
        </w:tc>
        <w:tc>
          <w:tcPr>
            <w:tcW w:w="2140"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国动办（县人防办）</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省实施〈中华人民共和国人民防空法〉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湖南省人民防空工程建设与维护管理规定》（省政府令第</w:t>
            </w:r>
            <w:r>
              <w:rPr>
                <w:rFonts w:eastAsia="仿宋_GB2312" w:cs="仿宋_GB2312" w:ascii="仿宋_GB2312" w:hAnsi="仿宋_GB2312"/>
                <w:i w:val="false"/>
                <w:iCs w:val="false"/>
                <w:color w:val="000000"/>
                <w:kern w:val="0"/>
                <w:sz w:val="24"/>
                <w:szCs w:val="24"/>
                <w:u w:val="none"/>
                <w:lang w:val="en-US" w:eastAsia="zh-CN" w:bidi="ar"/>
              </w:rPr>
              <w:t>297</w:t>
            </w:r>
            <w:r>
              <w:rPr>
                <w:rFonts w:ascii="仿宋_GB2312" w:hAnsi="仿宋_GB2312" w:cs="仿宋_GB2312" w:eastAsia="仿宋_GB2312"/>
                <w:i w:val="false"/>
                <w:iCs w:val="false"/>
                <w:color w:val="000000"/>
                <w:kern w:val="0"/>
                <w:sz w:val="24"/>
                <w:szCs w:val="24"/>
                <w:u w:val="none"/>
                <w:lang w:val="en-US" w:eastAsia="zh-CN" w:bidi="ar"/>
              </w:rPr>
              <w:t>号）</w:t>
            </w:r>
          </w:p>
        </w:tc>
        <w:tc>
          <w:tcPr>
            <w:tcW w:w="243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0</w:t>
    </w:r>
    <w:r>
      <w:rPr>
        <w:sz w:val="28"/>
        <w:szCs w:val="28"/>
        <w:rFonts w:eastAsia="宋体"/>
      </w:rPr>
      <w:fldChar w:fldCharType="end"/>
    </w:r>
    <w:r>
      <w:rPr>
        <w:rFonts w:eastAsia="Times New Roman"/>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Font11">
    <w:name w:val="font1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rFonts w:ascii="黑体" w:hAnsi="黑体" w:eastAsia="黑体"/>
      <w:sz w:val="32"/>
      <w:szCs w:val="32"/>
    </w:rPr>
  </w:style>
  <w:style w:type="paragraph" w:styleId="2">
    <w:name w:val="正文文本 2"/>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03:41Z</dcterms:created>
  <dc:creator>greatwall</dc:creator>
  <dc:description/>
  <dc:language>en-US</dc:language>
  <cp:lastModifiedBy>果</cp:lastModifiedBy>
  <cp:lastPrinted>2023-09-01T11:14:00Z</cp:lastPrinted>
  <dcterms:modified xsi:type="dcterms:W3CDTF">2023-09-26T04: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030AD4659421997079D80D82D9280_13</vt:lpwstr>
  </property>
  <property fmtid="{D5CDD505-2E9C-101B-9397-08002B2CF9AE}" pid="3" name="KSOProductBuildVer">
    <vt:lpwstr>2052-12.1.0.15374</vt:lpwstr>
  </property>
  <property fmtid="{D5CDD505-2E9C-101B-9397-08002B2CF9AE}" pid="4" name="KSOSaveFontToCloudKey">
    <vt:lpwstr>1434721284_cloud</vt:lpwstr>
  </property>
  <property fmtid="{D5CDD505-2E9C-101B-9397-08002B2CF9AE}" pid="5" name="commondata">
    <vt:lpwstr>commondata</vt:lpwstr>
  </property>
</Properties>
</file>