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花垣县卫生健康局行政执法相关法定依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《行政处罚法》、《行政许可法》、《行政强制法》、《中华人民共和国卫生健康健康促进法》、《传染病防治法》、《食品安全法》、《职业病防治法》、《执业医师法》、《母婴保健法》、《献血法》、《人口与计划生育法》、《中医药法》、《精神卫生法》、《药品管理法》、国务院《公共场所卫生管理条例》、《放射性同位素与放射线装置放射防护条例》、《医疗机构管理条例》、《学校卫生工作条例》、《计划生育技术服务管理条例》、《突发公共卫生事件应急条例》、湖南省《人口与计划生育条例》、卫生部《生活饮用水监督管理办法》、《消毒管理办法》等法律、法规、规章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2:00Z</dcterms:created>
  <dc:creator>Microsoft</dc:creator>
  <dc:description/>
  <cp:keywords/>
  <dc:language>en-US</dc:language>
  <cp:lastModifiedBy>Administrator</cp:lastModifiedBy>
  <dcterms:modified xsi:type="dcterms:W3CDTF">2021-11-18T02:00:00Z</dcterms:modified>
  <cp:revision>3</cp:revision>
  <dc:subject/>
  <dc:title>兰溪市卫生健康局行政执法相关法定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7A42610D455EAC627F4605EDF719</vt:lpwstr>
  </property>
  <property fmtid="{D5CDD505-2E9C-101B-9397-08002B2CF9AE}" pid="3" name="KSOProductBuildVer">
    <vt:lpwstr>2052-11.1.0.10578</vt:lpwstr>
  </property>
</Properties>
</file>