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花垣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秋教师资格认定拟通过人员名单</w:t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9"/>
        <w:gridCol w:w="743"/>
        <w:gridCol w:w="2350"/>
        <w:gridCol w:w="1615"/>
        <w:gridCol w:w="2244"/>
      </w:tblGrid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认定结论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谋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紫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时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菊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秋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依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金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小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美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艳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书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红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伊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8:45Z</dcterms:created>
  <dc:creator>Administrator</dc:creator>
  <dc:description/>
  <dc:language>en-US</dc:language>
  <cp:lastModifiedBy>田霞</cp:lastModifiedBy>
  <dcterms:modified xsi:type="dcterms:W3CDTF">2025-07-01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3529F57E4137B17E54A4FAE336CC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jg5MGViYmFmODU1NzZiNzkyN2JjMmM2NzhmOGYxMjQiLCJ1c2VySWQiOiIyNzAzNTQyMjUifQ==</vt:lpwstr>
  </property>
  <property fmtid="{D5CDD505-2E9C-101B-9397-08002B2CF9AE}" pid="5" name="commondata">
    <vt:lpwstr>commondata</vt:lpwstr>
  </property>
</Properties>
</file>